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Mount Revere C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ctional course combining elements form different golf cour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some of the holes were taken from photos in Golf Digest and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, the rest came from my own sense of what a mountain resor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Scott Chesney, Ted Maiden, Jaybird and the other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ccolade BBS for inspirataion and I would especially like to thank Paul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frog" for his critique of my first course. He is the reason this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.C. and Cherry Valley C.C. (two other courses I've designed) have a t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of being on a real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technical information: This course was designed on a Tandy 1000S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 color card, which is why if you have a VGA or SVGA card some objec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If you plan on using this course on the new Signature Edi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ive with the default trees and the cartoonish looking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as much fun playing the course as I had desig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St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Heritag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on NJ 08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 If you have any comments you can leave a message for Jim829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 BBS or America On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