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OM Premium Information Networ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l 516-536-8723    (2400 bps) - 16 Nodes HIGH SPEED mod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1200, 2400, 9600 and 19,200 BPS mod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w running with Hayes ULTRA and USRobotics HST DUAL Stand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unning PCBoard 14.5 with 16 nodes, 4.4 GIGs onlin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line Technical Support forums by HAYES and USRobotics Corp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-- International Hub of Smartnet Network 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mber BBS of the Association of Shareware Professional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ODAY. See what you've been missing.  Over 100 active mes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e bases and conferences.  Quality online TECH support by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nations leading industry professionals.  1/89 referenc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CWorld Magazine as "one of the nations oustanding BBS's!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ew FAX services available with YOUR modem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Robotic Dual Standard (v.32 &amp; HST) are compliant with v.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ems such as Codex, Microcomm, and Racal Vadex modem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05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