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e 780, 789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, V6C 1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: (604) 669-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simile: (604) 688-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oftware products are protected under both Canad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and international treaty provisions. Products produced by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orporation may not be sold, modified for re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packaged individually, without the specific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O WE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ystems Corporation originated in a basement suite, 1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of Vancouver BC, Canada.  Comprising of 5 staff; 1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sband), 1 production manager (Wife) and three Assistants (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4 and 5). (We were known as the Home Based Softwar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since expanded our operation and we are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the birth of a new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working very hard to bring these products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, so please help us out by asking about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ling other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ontinuing to create new and innovativ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continue to support the Shareware Market -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al interest that made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do we Ex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shareware product, you are expected to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keep a copy of the program for your entertainm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for occa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are we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- Our sharewa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in graphical images for your EGA/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o vivid that you can almost lift them of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onopoly - the classic game board faithfully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EGA/VG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ahjong Solitaire - the most popular game in the or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Klondike Solitaire - a classic game o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ille Bornes - The French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found myself utterly addicted t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C GAMES Feb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Big2 - our newest game, the second most popular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ent, it's like a cross between bridge and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deed, even if you are not a programmer, the gam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h picking up purely for their enjoyment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Vancouver Sun, Feb.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OOLKITS -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Windows Toolkit II for Turbo Pascal 5.0/5.5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1.0. If you're a Pascal programmer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ve how easy it is to make your programs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ld of GUI. Only fifty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Windows Toolkit II for Trubo C 2.0, Quick C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C 5.1. A C-GUI for only fifty bucks.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ieve?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Games Toolkit II for Pascal. All (e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tiny bit) of the source code for our game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s too! Yes, includes that fabulous deck of card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Klondike and Big2. Megabytes of code, onl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ks. Requires TEGL Windows Toolkit II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Complete Games Toolkit II. Combines TEG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kit II for pascal and TEGL Games Toolkit 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and saves you ten bucks. Only $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ptical? Well, we can understand that looking at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st of the software out there. How about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 $5 and we'll send you the Introductory Package to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oolkit II. The introductory package includes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or Quick Pascal and a Library for Turbo C, Quick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. (Please specify compiler when ordering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real applications with the introductory package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-on-disk is provided, the same as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The differences between the Introductory Pack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ory Package     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source code          * full source code (including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7 fonts                 * 27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EMM support          * EM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virtual memory       *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 distribute       * no royalti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                 distribute programs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how good TEGL Windows Toolkit II is we know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rder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order.doc" file to make an order. Read "toolki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