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help you understand what shareware i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 system" works.  It was written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 -- a profess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) at the request of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, and others like them.  Your favorite boar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ny programs described by one or more of thes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confusion about and between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have specific meanings and implication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 you will have a much easier time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programs available to you, and understand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a work (in this case, a piece of software)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wnership of that work, has given up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anyone can use it in any way they ch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control over the use and cannot dem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you are free to use it however you se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the right to use it.  But use care -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others as being "public domain" when in fac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ware or free, copyrighted software.  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ublic domain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for those who violate these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program which is copyrighted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pyright owner's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payment.  Usually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distributed free of charge.  Suc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ermed "freeware", though this term w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 by the late Andrew Flugelman and the lega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s could be questioned.  In any case,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does not mean that it is in the public dom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use a variety of licensin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righted works, but most authors wh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 you to pay a "registration fee" --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oftware -- if you continue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period.  Some authors indicate a specific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pay this fee; others leave 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rely on you to judge when you have decid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refore should pay for it. 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 requires registration bu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-- this is so-called "$0 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you use.  The registration fees you p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to support and continue to develop thei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ftware user you benefit from this system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software and determine whether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 Authors also benefit because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r products into your hands with little or no exp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.  As a result it is not unusua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which rival retail software that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amount of the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' shareware meets additional quality standa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ware.  Our members' program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(not crippled, demonstration, or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; program documentation must be complet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registration fee and the benefits rece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; members must provide free mail or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three months after registration;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eet other guidelines which help to insure that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eive good value for your money and ar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.  We also provide an Ombudsman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lving disputes between authors and user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ASP or to contact the ASP Ombudsman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P.O. Box 5786, Bellevue, WA 98006.  You can als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on CompuServe via an EasyPlex (electronic mail)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