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US IF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an individual or company who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Developed any of you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aid for custom programming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contact us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ing your knowledge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SUBMITTED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Be soley owned by submitting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Not be pirated, stolen o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Be released by the Copyrigh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ct:  SHAREWA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LANDO, FLORIDA 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........ to discuss sha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