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GL SYSTEMS CORPORATION -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WINDOWS TOOLKIT II - includes AL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version for Turbo Pascal 5.0/5.5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version for Turbo C 2.0, Quick C 2.0 and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GAMES TOOLKIT II - source code for all 5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version for Turbo Pascal 5.0/5.5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GAMES TOOLKIT II - includes 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EGL GAMES TOO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0 version for Turbo Pascal 5.0/5.5,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Windows Toolkit II - Introductory Packages (no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Pascal 5.0      [ ] $5 for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Quick Pascal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for Quick 2 2.0           [ ] $5 for Microsoft C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- executable only, no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EGL Mahjong Solitaire   [ ] $15 TEGL Mille Bo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EGL Big2                [ ] $15 TEGL Klondik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EGL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r send $35 for The Big Games Package (all 5 g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TEGL Windows Toolkit Version 1.00 to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The Complete Game Programm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Game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 for Registered Users to receive the latest version of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KNOW WHAT COMPILERS(S) YOU AR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Turbo Pascal ___ [ ] Quick Pascal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Turbo C ___      [ ] Quick C ___       [ ] MSC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Other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Add $5 per order for 3 1/2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  B.C. Residents add 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$________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 - [ ] Cheque or Money order [ ] VISA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orders call: (604) 669-2577 - 9:00 am to 5:00 pm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x your order to: (604) 688-9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  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   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 Prov/State _______   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 V6C 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 Postal/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   Expiry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  must be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