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sk VGA/EGA MONOPOLY contains two different versions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ous board game MONOPO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GA/monochrome version can be started with the command:  MONOP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tart the VGA/EGA version, just type the command:  MONOPOLY  (HIT ENTER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 YOU NEED VGA OR EGA GRAPHICS TO RUN THE VERSION SHOWN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GA/EGA VERSION ALSO SUPPORTS A MOUSE, WHICH WE HIGHLY RECOMM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