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IONS ARE FOR THE CGA AND MONOCHROME 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OPOLY.  TO START THIS VERSION, TYPE THE COMMAND:  MONOPOL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NOPOLY II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 and as such can be distributed freely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game is to provide entertainment to as many peop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ncourage you to share it with your friends.  Monopo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pywrite of Parker Bros.  This game is not a replacement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t is intended to be used as an opponent for human monopo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ersion of the program. The original version ha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very annoying.  Hopefully these problems have all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program.  Also, changes have been made to speed up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new features have been add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on monochrome monitors, however a color monito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etter result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rogram the possibility exists that there are bug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ose of you who find these pesty vermin for me.  Please le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mail and I will make every effort to eradicate them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urce program are available for $35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  Nick Hoop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10 Urban Stree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thschild, Wisconsin  5447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ning screen of the program appears, a messag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 asks if you have a color monitor. MAKE VERY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 is in the on position before answering this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follow the first. All answers (Y or N) MUST be typed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gram will terminate and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people can play. The rules are the same as the board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by using the function keys and by answering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.  The function keys and their uses are listed below. 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enu will also appear during the game to remind you of their us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1&gt; - Next Player.  This can be used to look forward at the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yers and their properties.  This is useful when gett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y to trad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2&gt; - Buy Houses.  This is used when you wish to buy houses or hot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can only be used on your turn and after you have play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3&gt; - Roll.  This is used to roll the dice and mov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4&gt; - Mortgage Property. This can be used to mortgage property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uses at any time during the game to aquire cash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5&gt; - Trade.  This is used to initiate a trade of property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player.  It can be used any time during the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6&gt; - Un-mortgage. This is used to buy back the mortgage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nk for any mortgaged property that you have titl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- Board.  This is used to look at the game board and play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or color graphics adapters only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9&gt; - Sound. This is a toggle to turn the sound on or off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10&gt; - End. This is used to end the game. The PC will compute wh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ner is.  An option is provided to save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