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AND COMBI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OF THOS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AREWARE TO GO, 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1 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ILES AN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PROGRAM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ARE NOTED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RIGH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S TO COPY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REE CATALOG OF OVER 1000 UNUSUAL, UNIQUE AND EXCITING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RICED AS LOW AS $1.99 PER DISK, CALL OR WRITE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. FL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