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  M  EEEEE   GGG    AAA   TTTTT  RRRR    OOO   N   N     V   V   GGG   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MM  E      G      A   A    T    R   R  O   O  NN  N     V   V  G 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 M  EEE    G  GG  AAAAA    T    RRRR   O   O  N N N     V   V  G  GG  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      G   G  A   A    T    R  R   O   O  N  NN      VVV   G   G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M  EEEEE   GGG   A   A    T    R   R   OOO   N   N       V     GGG   A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gatron VGA -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Stanley Desig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, John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 Assistant, Warren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Megatron (2.4.4) is released as Share Wa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mmunity.  It may be freely distributed to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 Networks around the world.  No fee may be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"evaluation copy" except for reasonable download char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press time limit is placed on the length of time this cop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All commercial rights to the game are expressly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 Ware release of Megatron is a fully function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th one exception.  The AdLib/SoundBlaster sound syst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isabled; however the IBM PC sound system is operationa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 having to take this action.  Too many computer hobbyis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are Ware means "IT'S FREE!" That attitude forces me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emes of supplying them with something *tangible* as encour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ir copi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"AS IS" and it is without warrant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shall be assumed for direct or consequential damag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this software.  The only claim that is mad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intentional bugs or fatal errors in any origin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you receive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is 3015 and as the commander of an elite unit of Me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chs, you've been chosen to enter the labyrinth combat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unt down the adversary.  At your disposal are tw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-field mechs (Mad Cat and Vulture) equipped with high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 Missiles and Pulse Disrup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world of Megatron and experience the highest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reality combat available in Share Ware to date. 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combination of ray traced and hand drawn imagery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dLib/SoundBlaster synthesized sound effects to bring to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modem combat experience.  Use your skill at pil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ch and your raw courage to defeat your adversary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to your un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2 player game, but it can be played in a sing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 a synthetic adversary generated by the computer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sults I recommend using two comput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hunt down and destroy your  adver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n easy task, as  at the start of each game, bo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dversary are placed in the labyrinth at random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know where your adversary is hiding.  All you hav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s a 3-Dimensional view of the corridor you are standing 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down view of the labyrinth, and a changing sonar blip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you to your adversary if you interpret it proper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a hurry, you can use your area radar to sear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ary.  The down side to using radar is that you don'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enemy, but the enemy always loc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n the game, you must hunt down your adversary and attack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lasers and rockets until he runs out of energ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 There is only one problem, this is a real-tim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le you are shooting at your adversary, he gets to shoo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.  Whoever is fastest with their weapons and has the str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 wins.  If you lose your nerve, you can turn and run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is is not a bad idea.  One of the best strateg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s to shoot your adversary in the ba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for "High End" computer systems. 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use a 25Mhz 386 (or faster) computer.  For bes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use a 1-MB [or larger] software disk-cache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will function on 286 systems, but if you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who is using a 386 system, you won't have a chance.  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users, but the real-time nature of this game requires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VGA adapter card and a matching colo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need a minimum of 640K RAM to run the game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game (approximately 1.5-MB) you must insta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designed to use both the mouse and keyboard a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Depending on the circumstances you will want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device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in head-to-head combat you need an open serial po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null-modem cable connect to your adversarie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of Megatron uses futuristic 3-Dimensional and top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 of the labyrinth and your human or computer adversary.  So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ps tell you how close you are to your adversary: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to negotiate the labyrinth and get close enough to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.  If you are in danger of being destroyed,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nd recuperate.  Taunt your adversary with his coward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way, or entice him into your trap, or send an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essag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type MEGA at the DOS command promp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wice.  The First press will pass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.  The second will randomly select a BattleMe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.  Once you see a 3D view of the combat zone maze  corri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press F5 to start (single player) Computer Adver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irection arrow keys on the numeric keypad to gu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Mech.  Use HOME and PGUP to fire your weapons.  The INS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your area radar on/off.  Use END and PGDN to transf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your shield and weapons systems. To return to normal "Off-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ess F5 again.  The ESC key brings up the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cons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6 icons used to control the game.  They are arr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t of vertical columns located on the left and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o activate an icon place the mouse curso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nd press either mouse button.  The icons are arran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          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            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description of each of the icons along with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use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1 - Copyright Notice &amp; User Registration.  The 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 ware release versions are displayed.  Use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also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2 - Sound System On/Off.  There are two sound systems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me.  They are AdLib/SoundBlaster and IBM PC s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registered players use the IBM PC (beep, beep, beep)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 Register your copy and hear the total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at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3 - Make New Maze.  If you don't like the maze you are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ress this key and you will receive a new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4 - Modem Control.  Choose the modem port to use.  Choo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 Modem or Answer Modem.  You can use a Null-Modem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appropriate COM port and then pres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5 - Computer Adversary (Single Player Mode) On/Off. 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ghting against the computer.  This is great for h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bat skills.  The computer is defiantly NOT a wi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- Exit Game. 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ways in total communication with your adversary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established between the two computers,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(except for game commands) is instantly trans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 as you type it.  Hitting enter clear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playing screen is located the BattleM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meter.  The meter provides useful information abou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the adversaries power status.  The meter  is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t of there bar.  The top GREEN bars are yours and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bars are the advers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 on the meter shows your power shield strengt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ar shows your current weapon energy supply.  And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verall health of your BattleMech.  Bars 4-6 show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o bars 1-3 except it is for the adversary BattleM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gets the information it needs to communicat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rom the Modem Control Menu (F4).  Once in the menu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or function keys (F1 - F8) to select COM port, baud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- F2 to select the COM port to communicat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Cycle COM Po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Cycle COM Po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3 - F4 to select the baud rate (speed) the computer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Cycle Baud Rat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Cycle Baud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5 - F6 to Dial or Answ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5 - Dial Modem.  You will be prompted to enter the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6 - Answer Mode.  Sit back and wait for the other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rect connection through a null-modem cable, choose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and Baud Rate settings.  Then select DON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External File MODEMS.INI contains the Hayes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used to program your modem for the game.  Here is a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E1 L3 M1 Q0 V1 X1 &amp;C1 &amp;D2 S0=1 S7=60 S11=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this line must be pres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ified version of the init file is supplied with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MPLE.INI) that works well with every modem I've tried to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needed.  At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 SIMPLE.INI    MODEMS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xperience problem using your modem you may need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For another type of modem, or to use different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swering parameters, refer to your 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232 Hardwar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hardware signals required to run Megatron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connection used between computers.  A direct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ree pins, (2) TRANSMIT, (3) RECEIVE, and (7) SIGNAL G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(2) and (3) must be swapped once between the two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-dial modem uses five pins, (2) TRANSMIT, (3) RECEIVE,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 GROUND, (8) DATA CARRIER DETECT, and (20) DATA TERMINAL REA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swap between pins (2) and (3)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(1) additional pin signal provided by Megatr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rial cards and/or modems require.  The signal is pin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SEND.  Most machines will function properly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signal; it is included for complete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: Megatron uses pin (20) DATA TERMINAL READY to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dem when to hang-up the phone line and 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 state.  This DTR monitoring option is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 able on some modems.  You should check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his option before making long distance phon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ough Megatron.  If this option is improperly 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one will not hang-up when Megatron exits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mulate excess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modem DTR sett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high - process dial command and connec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low  - Hang-up phone line and reset to 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n Video Graphics Array (VGA) installed in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rimary graphics device along with a matching colo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tron does not support EGA or CGA graphic at this time.  If Me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 on a computer that does not have a VGA install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absents of the VGA and 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Megatron fails to properly detect your VGA hardwa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verride the video hardware check by using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O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:</w:t>
        <w:tab/>
        <w:tab/>
        <w:t>MEGA  NO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is especially useful when playing Megatr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equipped with off-brand video cards that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k video BIO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/2 PLAYERS: Megatron uses full VGA graphics and will no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S/2's equipped with M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just how compatible your computer is to the 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your computer may fail some (or all) of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afety checks.  Here is a list of command lin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o override these tests and allow access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    - Allows use of COM1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     - Allows use of COM2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3     - Allows use of COM3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4     - Allows use of COM4 in Modem Control Menu -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OS    - Do not test the DOS ver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CPU    - Do not test the micro-process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DEO  - Do not test for VGA present before star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OUSE  - Do not allow use of the mouse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OUND  - Do not detect AdLib/SoundBlaste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: If you choose to override the build-in hardware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do so at your own risk.  If you forc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ride a test and you are wrong, you could SER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