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tron VGA -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3015 and as the commander of an elite unit of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chs, you've been chosen to enter the labyrinth combat z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down the adversary.  At your disposal are two standard omni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s (Mad Cat and Vulture) equipped with high yield Thorn Miss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Disru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world of Megatron and experience the highest level of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combat available in shareware to date.  Megatron uses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y traced and hand drawn imagery coupled with AdLib/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d sound effects to bring to life the ultimate modem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 Use your skill at piloting your mech and your raw cour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your adversary and bring glory to your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2 player game, but it can be played in a single player m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nthetic adversary generated by the computer.  For the best result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two comput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hunt down and destroy your  adversary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easy task, as  at the start of each game, both you and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labyrinth at rando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know where your adversary is hiding.  All you have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3-D view of the corridor you are standing in, a top down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yrinth, and a changing sonar blip that can guide you to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rpret it properly.  If you are in a hurry, you can use you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to search for your adversary. The down side to using radar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the game, you must hunt down your adversary and attack hi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 and rockets until he runs out of energy and is destroyed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problem, this is a real-time game, and while you are shoo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ersary, he gets to shoot back at you.  Whoever is fastest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has the strongest nerve wins.  If you lose your nerv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nd run away.  Sometimes this is not a bad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 strategies of this game is to shoot your adversa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for "High End" computer systems.  For b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25Mhz 386 (or faster) computer.  For best screen animatio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B [or larger] software disk-cache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using a 386 system, you won't have a chance.  Sorry 286 us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time nature of this game requires serious compu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minimum of 640K RAM to run the game.  Because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approximately 1.5-MB) you must install it to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ircumstances you will want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your human or computer adversary.  Sonar blips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your adversary: you must use strategy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get close enough destroy your opponent.  If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of being destroyed, you can run away and recuperate.  Tau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y with his cowardice for running away, or entice hi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, or send any message through the messag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wice.  The First press will pass you through the Copyrigh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ill randomly select a BattleMech for you to us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3D view of the combat zone maze corridor on the screen press F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(single player) Computer Advers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rection arrow keys on the numeric keypad to guide your BattleMe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OME and PGUP to fire your weapons.  The INS key toggles your area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.  Use END and PGDN to transfer energy between your shield and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To return to normal "Off-Line" mode press F5 again. 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tw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columns located on the left and right side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an icon place the mouse cursor over the picture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icons are arr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k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 xml:space="preserve">Copyright Notice &amp; User Registration.  The copyright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 release versions are displayed.  User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 xml:space="preserve">Sound System On/Off.  There are two sound system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y are AdLib/SoundBlaster and IBM PC sounds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s use the IBM PC (beep, beep, beep) sound system.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py and hear the total range of combat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</w:t>
        <w:tab/>
        <w:t xml:space="preserve">Make New Maze.  If you don't like the maze you are us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key and you will receive a new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 xml:space="preserve">Modem Control.  Choose the modem port to use.  Choose from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r Answer Modem.  You can use a Null-Modem cab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COM port and then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 xml:space="preserve">Computer Adversary (Single Player Mode) On/Off.  Practic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the computer.  This is great for homing you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is definitely NOT a wi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ways in total communication with your adversary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established between the two computers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except for game commands) is instantly transmitted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you type it.  Hitting enter clea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BattleMech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 The meter provides useful information about both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ies power status.  The meter  is divided into two set of thre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EEN bars are yours and the bottom 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power shield strength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shows your current weapon energy supply.  And the third is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of your BattleMech.  Bars 4-6 shows the same information as do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except it is for the adversary Battle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rom the Modem Control Menu (F4).  Once in the menu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function keys (F1 - F8) to select COM port, baud 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>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>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>Dial Modem.  You will be prompted to enter the 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 xml:space="preserve">Answer Mode.  Sit back and wait for the other player to 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settings.  Then select DONE at the bottom of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External File MODEMS.INI contains the Hayes initialization str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modem for the game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init file is supplied with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ell with every modem I've tried to date.  Use as needed.  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 SIMPLE.INI    MODEM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nnection used between computers.  A direct connect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, (2) TRANSMIT, (3) RECEIVE, and (7) SIGNAL GROUND.  Pins (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(8) DATA CARRIER DETECT, and (20) DATA TERMINAL READ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ards and/or modems require.  The signal is pin (4)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.  Most machines will function properly without this extra sig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cluded for 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Megatron uses pin (20) DATA TERMINAL READY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when to hang-up the phone line and reset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. This DTR monitoring option is switch sel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modems. You should check your modem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 making long distance phone calls through Megat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improperly set, the phone will not ha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Megatron exits and you will accumulate exces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igh - Process dial command and connec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ideo Graphics Array (VGA) installed in your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s device along with a matching color monitor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EGA or CGA graphic at this time.  If Megatron is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 VGA installed, it will detect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Megatron fails to properly detect your VGA hard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e video hardware check by using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specially useful when playing Megatron on computers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-brand video cards that sometimes 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PLAYERS:</w:t>
        <w:tab/>
        <w:t xml:space="preserve">Megatron uses full VGA graphics and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fail some (or all) of the built in software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and line switches you can use to override thes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    - Allows use of COM1 in Modem Control Menu -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  <w:tab/>
        <w:t xml:space="preserve">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  <w:tab/>
        <w:t xml:space="preserve">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If you choose to override the build-in hardware tes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so at your own risk.  If you force the game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and you are wrong, you could SERIOUSLY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