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   M  EEEEE   GGG    AAA   TTTTT  RRRR    OOO   N   N     V   V   GGG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MM  E      G      A   A    T    R   R  O   O  NN  N     V   V  G 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 M  EEE    G  GG  AAAAA    T    RRRR   O   O  N N N     V   V  G  GG  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      G   G  A   A    T    R  R   O   O  N  NN      VVV   G   G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EEEE   GGG   A   A    T    R   R   OOO   N   N       V     GGG   A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tron VGA -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Stanley Desig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ing, John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 Assistant, Warren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and it is without warranty. 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assumed for direct or consequential damage caus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.  The only claim that is made is that there are no int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or fatal errors in any original copy of the program that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is 3015 and as the commander of an elite unit of Me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Mechs, you've been chosen to enter the labyrinth combat z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 down the adversary.  At your disposal are two standard omni-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s (Mad Cat and Vulture) equipped with high yield Thorn Miss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 Disrup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world of Megatron and experience the highest level of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 combat available in shareware to date.  Megatron uses a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y traced and hand drawn imagery coupled with AdLib/Sound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d sound effects to bring to life the ultimate modem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.  Use your skill at piloting your mech and your raw cour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at your adversary and bring glory to your un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2 player game, but it can be played in a single player m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nthetic adversary generated by the computer.  For the best result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using two computer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hunt down and destroy your  adversary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 easy task, as  at the start of each game, both you and your ad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 the labyrinth at random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know where your adversary is hiding.  All you have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3-D view of the corridor you are standing in, a top down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yrinth, and a changing sonar blip that can guide you to your ad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rpret it properly.  If you are in a hurry, you can use you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to search for your adversary. The down side to using radar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ways locate the enemy, but the enemy always locat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n the game, you must hunt down your adversary and attack hi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s and rockets until he runs out of energy and is destroyed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problem, this is a real-time game, and while you are shoo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dversary, he gets to shoot back at you.  Whoever is fastest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nd has the strongest nerve wins.  If you lose your nerv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and run away.  Sometimes this is not a bad id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est strategies of this game is to shoot your adversa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designed for "High End" computer systems.  For b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25Mhz 386 (or faster) computer.  For best screen animation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MB [or larger] software disk-cache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GA adapter card and a matching color monitor. 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minimum of 640K RAM to run the game.  Because of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(approximately 1.5-MB) you must install it to a hard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designed to use both the mouse and keyboard as input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circumstances you will want to switch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in head-to-head combat you need an open serial port with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ll-modem cable connect to your adversarie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f Megatron uses futuristic 3-Dimensional and top-down vi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yrinth and your human or computer adversary.  Sonar blips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lose you are to your adversary: you must use strategy to nego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yrinth and get close enough destroy your opponent.  If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 of being destroyed, you can run away and recuperate.  Tau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ry with his cowardice for running away, or entice him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, or send any message through the messag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ast start, just type MEGA at the DOS command prompt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wice.  The First press will pass you through the Copyrigh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will randomly select a BattleMech for you to use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3D view of the combat zone maze corridor on the screen press F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(single player) Computer Advers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irection arrow keys on the numeric keypad to guide your BattleMe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HOME and PGUP to fire your weapons.  The INS key toggles your area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.  Use END and PGDN to transfer energy between your shield and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To return to normal "Off-Line" mode press F5 again.  The ES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cons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6 icons used to control the game.  They are arranged in tw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tical columns located on the left and right side of the scree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an icon place the mouse cursor over the picture and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 icons are arrang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  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description of each of the icons along with the function k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</w:t>
        <w:tab/>
        <w:t xml:space="preserve">Copyright Notice &amp; User Registration.  The copyright and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e release versions are displayed.  User registr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</w:t>
        <w:tab/>
        <w:t xml:space="preserve">Sound System On/Off.  There are two sound systems buil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.  They are AdLib/SoundBlaster and IBM PC sounds.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s use the IBM PC (beep, beep, beep) sound system.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py and hear the total range of combat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</w:t>
        <w:tab/>
        <w:t xml:space="preserve">Make New Maze.  If you don't like the maze you are us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is key and you will receive a new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</w:t>
        <w:tab/>
        <w:t xml:space="preserve">Modem Control.  Choose the modem port to use.  Choose from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or Answer Modem.  You can use a Null-Modem cable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COM port and then pres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</w:t>
        <w:tab/>
        <w:t xml:space="preserve">Computer Adversary (Single Player Mode) On/Off.  Practice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st the computer.  This is great for homing your combat ski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is definitely NOT a wi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>Exit Game. 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ways in total communication with your adversary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is established between the two computers,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(except for game commands) is instantly transmitted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s you type it.  Hitting enter clear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side of the playing screen is located the BattleMech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.  The meter provides useful information about both yo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ries power status.  The meter  is divided into two set of three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GREEN bars are yours and the bottom RED bars are the advers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ar on the meter shows your power shield strength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shows your current weapon energy supply.  And the third is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of your BattleMech.  Bars 4-6 shows the same information as do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 except it is for the adversary Battle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gets the information it needs to communicate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from the Modem Control Menu (F4).  Once in the menu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r function keys (F1 - F8) to select COM port, baud r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1 - F2 to select the COM port to communicat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</w:t>
        <w:tab/>
        <w:t>Cycle COM Po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</w:t>
        <w:tab/>
        <w:t>Cycle COM Po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3 - F4 to select the baud rate (speed) the computer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</w:t>
        <w:tab/>
        <w:t>Cycle Baud R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>Cycle Baud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5 - F6 to Dial or Answ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</w:t>
        <w:tab/>
        <w:t>Dial Modem.  You will be prompted to enter the phon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 xml:space="preserve">Answer Mode.  Sit back and wait for the other player to call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rect connection through a null-modem cable, choose the proper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ud Rate settings.  Then select DONE at the bottom of 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External File MODEMS.INI contains the Hayes initialization str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your modem for the game.  Here is a transcript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1 L3 M1 Q0 V1 X1 &amp;C1 &amp;D2 S0=1 S7=60 S11=1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line must b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ified version of the init file is supplied with the game (SIMPLE.IN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ks well with every modem I've tried to date.  Use as needed.  A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  SIMPLE.INI    MODEM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experience problems using your modem you may need to mod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For another type of modem, or to use different dialing o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refer to your mode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 Hardwar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hardware signals required to run Megatron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connection used between computers.  A direct connect us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, (2) TRANSMIT, (3) RECEIVE, and (7) SIGNAL GROUND.  Pins (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ust be swapped once between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o-dial modem uses five pins, (2) TRANSMIT, (3) RECEIVE, (7)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(8) DATA CARRIER DETECT, and (20) DATA TERMINAL READY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wap between pins (2) and (3)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(1) additional pin signal provided by Megatron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ards and/or modems require.  The signal is pin (4) 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.  Most machines will function properly without this extra sig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cluded for complete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  <w:tab/>
        <w:t xml:space="preserve">Megatron uses pin (20) DATA TERMINAL READY to sign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m when to hang-up the phone line and reset t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e. This DTR monitoring option is switch select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 modems. You should check your modem for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fore making long distance phone calls through Megatr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option is improperly set, the phone will not hang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Megatron exits and you will accumulate exces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modem DTR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high - Process dial command and connec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low  - Hang-up phone line and reset to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ideo Graphics Array (VGA) installed in your compu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raphics device along with a matching color monitor.  Me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upport EGA or CGA graphic at this time.  If Megatron is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at does not have a VGA installed, it will detect the ab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and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If Megatron fails to properly detect your VGA hardwa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ride the video hardware check by using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IDE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)</w:t>
        <w:tab/>
        <w:tab/>
        <w:t>MEGA  NO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especially useful when playing Megatron on computers equ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ff-brand video cards that sometimes lack video BIO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2 PLAYERS:</w:t>
        <w:tab/>
        <w:t xml:space="preserve">Megatron uses full VGA graphics and will not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/2's equipped with M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just how compatible your computer is to the IBM PC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ay fail some (or all) of the built in software safe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 of command line switches you can use to override thes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access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     - Allows use of COM1 in Modem Control Menu - (F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 - Allows use of COM2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    - Allows use of COM3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   - Allows use of COM4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S    - Do not test the DOS ver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U    - Do not test the micro-proces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DEO  - Do not test for VGA present before star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</w:t>
        <w:tab/>
        <w:t xml:space="preserve"> - Do not allow use of the mous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ND</w:t>
        <w:tab/>
        <w:t xml:space="preserve"> - Do not detect AdLib/Sound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  <w:tab/>
        <w:t xml:space="preserve">If you choose to override the build-in hardware tes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so at your own risk.  If you force the game overr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st and you are wrong, you could SERIOUSLY DAM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