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use this program without a mouse, you will have to run the GMOUS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rst before running the program.  Else, it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MOUSE.COM is the mouse driver for Genius Mo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