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Copyright Amazing Graphics, 1992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 a maze adventure game in TRUE 3-D color.  It's a Virtu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phics game and the player has TOTAL movement in and around the corrid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many monsters moving around and the player must fire bull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roy them.  The game is timed as the player progresses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ze and "blows-up" all the monsters trying to find the EXIT to the m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Sound like Fun?  Your must play it toda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11 levels of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0 ... is the slowest, and is for the begi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10... is the fastest level, and is very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important keys on the keyboard to enhance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:  key is a velocity increaser.  At times you may want to mov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:  key is a velocity decreaser.  This will slow you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eds of your velocity are from 5 to 245 miles per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:  key is a toggle type of key.  Press p and the game "pau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remain paused until you press p again.  This allows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 the phone, or do whatever, and still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:  key is a toggle type of key.  Presss s and sound will be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s again and sound will be turned off.  The only s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 is that of the monsters expl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:  key always brings up the help menu, even during gam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c:  key will abort the game and bring you to the clos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:  key will reduce the rotational sensitivity.  (less pan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:  key will increase the rotational sensitivity.  (faster pan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saves your colors that you may have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saves your velocity that you may also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does this by creating a very small file called game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gamesys is 36 bytes).  This is the ONLY file that Mazewar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s and creates.  You may delete gamesys any tim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is will reset the game defaults and it will be like starting o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terial is Copyright protected with all rights reser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find that you enjoy the game and have played i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five or six times, complete the 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-------------------------- Order Form 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Please register _____ mazewars @ $15.00 ea.      ___ check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___ money ord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____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your name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____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your address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    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City, State        Zip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Amazing Graphics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430 East Glenn Avenue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</w:t>
        <w:tab/>
        <w:t xml:space="preserve">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Auburn, Alabama   36830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Technical Support: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(205) 821-4211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Alabama residents add 5% sales tax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--------------------------------------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be entitled to technical support and any new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AZING GRAPHICS SOFTWAR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zewars by Amazing Graphics -- You hold th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this game by sending $15.00 to Amazing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 entitled to copy and reproduce the manual and the game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distribute the manual and the g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receipt of payment, Amazing Graphics will register you as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chaser.  This registration entitles you to play the game,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lephone technical support, and receive new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LIABILITY FOR CONSEQUENTIAL DAMAGES:  In no event shall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phics be liable for any damages, loss of property, or any l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ising out of the use of this Mazewar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