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=-==-==-==-==-==-==-=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ng Voyage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\--=--=--=--BY--=--=--=-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\--=--=Chris Jong--=--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\--=--Prodigy ID:--=/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%\--=GTTS28B--/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%\--=/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entory sheet, to help you know what you have.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                          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tems:                        \     / Draw your own map..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.                             |     | Be smart.. Don't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| lost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| -=-=-=-=-=-=-=-=-=-=-=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s: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.                             |      \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/ What's your highe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score on The Lo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Voyage? Put it down he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and send it to me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-=-=-=-=-=-=-=-=-=-=-=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Name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Scor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--------------/       \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All comments/suggestions are welcome. Please send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when done along with your highest score on The Long Voy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rate The Long Voy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 rate The Long \    Questions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yage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1. What would you like to see more of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 __             |       Voy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 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C __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 __             |    2. What would you like to see less of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 __             |       Voy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#====#====#====#====#====#====#====#====#====#====#====#====#====#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worlds that I made so far.. If you hav'nt s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, put a check next to it, and send the sheet to m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that world ASAP. If you want a world(s) just enclose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my postage to send it out. OR look for it on your near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: Quest For The Sacred Orb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I: In Pursuit Of The Serial Killer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of ZZ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: The Rescu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down your address if you did'nt see these wor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 STATE: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nly on 5.25"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 she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. Let's see those sco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-=&gt; -=&gt; -=&gt; -=&gt; -=&gt; -=&gt; -=&gt; -=&gt; -=&gt; -=&gt; -=&gt; -=&gt; -=&gt; -=&gt; -=&gt; -=&gt; -=&gt; -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ee is $5.00, if you liked this game. Donating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ieve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on my mailing list to recieve updated news/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- &lt;=- &lt;=- &lt;=- &lt;=- &lt;=- &lt;=- &lt;=- &lt;=- &lt;=- &lt;=- &lt;=- &lt;=- &lt;=- &lt;=- &lt;=- &lt;=- &lt;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ZZ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'm also interested in your worlds too! Please send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s to me, if you made an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LO!! Doc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Ctrl-S to pause and Ctrl-P to Pri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