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=-=-=-=-=-=-=-=-=-=-=-=-=-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|*  Spring 1992 catalog     *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|*          BY              *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|*      Chris Jong          *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|*   *P* ID: GTTS28B        *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=-=-=-=-=-=-=-=-=-=-=-=-=-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catalog of my games for ZZT and Super Z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=FOR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=-==%  -==-==%   [#-#-#-#]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       /       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/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        /          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/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=-==-=  %=-==-=      []     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-#-] {  } %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#   {  }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#   {@@} +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#   {  }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{  } %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   / [] | 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/\  /  [] |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/  \/   [] %---- |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%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 {  }  /---\   %=-=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/      {__}  [   ]   |        +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{  }  [===]    \=-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\_____ {  }  [   ]        |   %=-=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\=-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1: Quest For The Sacred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The Wild Chase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zzling graphics and sound.  You are George D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mission is to search and retrieve the Sacred Or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battle many monsters. Fight the deadly Bos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effects and this game is about 219,0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you survive while on the pirate ship? Are you br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ake this challenge? Can you defeat the over sized rob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ny suprizing things happen along the way. Many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ges to find the unknow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Excellent Music and Sound Effect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Very fun to pla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Good sto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Maps/tips avail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er Fee: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-#-] {   }  %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#   {   }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#   {@@@}  +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{   }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{   }  %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/  []  |   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/\  /   []  |     |   |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/  \/    []  %---- |__/                      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=-=\  %=-=-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_  {  }  /--\   |      |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       {__}  [  ]   \=-\   +=-        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{  }  [==]      |   |          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_____  {  }  [  ]   \-=%   %=-=-      2222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2: In Pursuit Of The Serial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The Wild Chase 2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ontinue through your journey. You are still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or. You moved to southern California now. In your humble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till and quite town is surrounding you. Breathtak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sic. This game is short. Only about 99,000 byte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 Chases are a hit! Your mission is to track down the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's dangerous! He kills, and kills, and kills for his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k and destroy! Many secret passages that lead to for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azzl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Very nice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Goo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 fun ga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gister Fee: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-==-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    |  /----\  |        +=--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-==-|  |    |  |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|  |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|    |  |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%     \----/  +===---  +=--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=-=-  %=-=-             %=-=-   %=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|       \      /  |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=-    +=-      \    /   +=-    |__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|         \  /    |  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%=-=-      \/     %=-=-  |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ke It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om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September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=Gold Fever==-         -199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Joe Glass. You are in California. The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49. Gold has been discovered! You must trav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gon,  and ship. You want to get enough g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h Sutter's Fort is due 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Excell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Spectacula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A+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Lots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ps/Tips avail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gis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[#-#-#-#] {   }  %=-=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  {   }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  {@@@}  +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  {   }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#     {   }  %=-=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\  []   %-=-%      |       %=-=-         %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/  []   \___|      |       |       /\   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\  []       |      |       +=-    [  ]  |===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/  []       |      |       |      [--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_/        \____  %=-=-  [  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Step In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om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September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99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=The Big Leap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John roberts. The year is 1992.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to come in the science lab, to test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achine that brings people into the future.. He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se a test subject. He steped into the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.....It's the year 2000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Outstan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usical Soundtrack an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Story 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nimation you never seen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Exc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ps/Tips availi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regis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gister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-#-]  {  }  %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 {  }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 {@@}  +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 {  }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 {  }  %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%=-=-       ____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  /\    /  |      [] |/  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/  \  /   +=-    []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    \/    |      []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=-=-  [] |   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LD (Impr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=The Weird Worl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as almost just a doodle world, but I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d it.. Great sound/music. No mission. It's just a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to play. Fight the evil boss. Only about 5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gister Fee: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FOR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=-=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%=-=            %=-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(   )  /    \  %=-=-   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=-=\   (   )  |    |  |       [     /     ####% ##### #-#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(   )  +=-=%   +=-     [=-=-#         /     / 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  (   )  |       |       [     \       /     /  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-=-=%   |###|  |       %=-=-   [      \    %#### %####  #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     /  /    \    %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/\    /   [   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/  \  /    [====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/    \/     [    ]   |        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% ####%  [-#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 /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   /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#### %####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War Of ZZT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 BROKE OUT!! You must stop the evil alie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ld!! Game is about 50,000 bytes. Not a bad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gister Fee: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rd world (Improved) Availible same as zzt. But of cour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, maz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-#-]  {   }  %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 {   }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 {@@@}  +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 {   }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 {   }  %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/-\  +\  |   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|   | | \ |  %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----   \-/  |  \+   \=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-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      /   /--\   \  /   / \     =-=   %=-=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/   |    |   \/   [   ]   %  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\  /    |    |   /    [===]    \=-+  +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/      \--/   /     [   ]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/              \   /  %=-=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%-%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The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Availible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The Long Voyage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are Dave Exmeno. You were taking a cruis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rlfriend Penny, but some evil people kicked you off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Penny hostage. Your mission, save PENNY! Go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. Game is about 235,000 Bytes long. Can you defeat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? Can you defeat the evil boss? This game is going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ever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cell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reat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+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very fun ga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gister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ps/Tips/Hin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vailible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992 to regis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-#-#-]  {   }  %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  {   }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  {@@@}  +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  {   }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  {   }  %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/-\   +\   |   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|   |  | \  |  %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|   |  |  \ |   \=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   \-/   |   \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%-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/   /-\   \  /  / \     =-=   %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\    /   |   |   \/  [   ]   %   %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/    |   |   /   [===]    \=-+  +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\/      \-/   /    [   ]       |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\   /   %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%-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2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   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2: Out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=-==-==-==-==-==-==-==-==-==-==-==-==-==-==-==-==-==-==-==-==-==-==-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om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June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The Long Voyage 2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rescuing Penny and nearly escaped,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fting through space. You have no destination to war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nly chance is to stay alive! This is n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shuttle. You will travel to unknown plan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cket Cafe and meet many weird being. This gam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???? byte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azzl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Wonderful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 creativ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A great game to play over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Demo availible in April/May 1992     Maps/Tips avail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gister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!Availible in June 199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er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=-==-==-==-==-==-==-==-==-==-==-==-==-==-==-==-==-==-==-==-==-==-==-==-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it for the catalog. Contact me to get the lat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topher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00 Palisades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ly City, CA  940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igy ID: GTTS2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%=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=--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=----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alog is up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Ctrl-S to pause and Ctrl-P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