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N E W A R S  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in Finland by Patrick Aal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Line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  10.04.1989      First version, used for tes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ly, not released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  15.04.1989      Included 'Dial'-option with a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handle input of a tele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dename. First tests via a teleph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  22.04.1989      Included options to enable LineWa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er MBBS. Quitting with Ctrl-X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carrier loss were added a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tocol was changed. More testing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4     02.05.1989      Some changes to Laser and Shiel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rror in Missile Guidance Syst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rrected. Testing copies were sen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ew potential users. Still not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  11.05.1989      Included code to check if DesQview (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ive. If it is, then 'Ouch, that hu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not be said, since it would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(uses INT 08). Thanx to Kim H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reporting this problem and f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heck DesQview's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6     18.05.1989      Added a sleep-time on the main menu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 is pressed within two minutes, Lin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quit with message: 'Sleeptime exceed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s because some modems do no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Carrier Status, so if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le a BBS-door-LineWars is active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y active forever! Thanx to Pekka Koiv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 errors while writing Setting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ndled properly (a generic 'Disk Error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age is shown). Thanx to Kim Hein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inting out the importanc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    22.05.1989    - A small bug in sleep-tim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Check for EGA adapter changed, thanx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ti Kaih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dded sco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Changed the initial posi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your enemy is on your right,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otating asteroi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dded keys PgUp and PgDn to contro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dded code to exchange version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itial handshake. This means,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s will be downwards-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CGA version (LineWarC) saw the dayligh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number was also 1.10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usion between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1     24.05.1989    - Corrected a bug in Parameter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, which sometimes missed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e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dded support for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2     06.06.1989    - Scores are sorted by name during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mall bug in CGA version, check whethe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online or offline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9     24.08.1989    - CGA and EGA versions integrat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CGA, VGA and Amstrad HRG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Steering with mouse or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Soundeffects and titlemusic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Fully adjustable Framerat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New option 'System Info' gives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machine LineWars is running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ine protocol rewritten, no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checks and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mands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Various minor chang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50     26.09.1989    - Steering also with Amstrad Joyst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Speech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Various minor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documentation and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1     29.09.1989    - Added a command line parameter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Check). It should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only if LineWars hang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check the machin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When in Duel mode, music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played. This is because the lin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 not work while the music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2     03.02.1990    - Removed parameter /NC. LineWa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hang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