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 I N E W A R S   Version 1.5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de in Finland by Patrick Aalt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Wars is compiled with Turbo Pascal 5.0 (currently 1600 lin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crosoft Macro Assembler 4.0 (very many lines)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akes about 500KB of disk storage. LineWars is constru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scal main program having various Assembler units to c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graphical game i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 Procedur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ineWars is started, it first checks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to run it. Then it checks the type an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After that, LineWars checks the currently a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. Currently supported adapters are: CGA, EGA, EGA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K RAM, Monochrome-EGA, Monochrome-VGA, MCGA, and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check LineWars reads in the settings-file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he command line parameters and reads the file mention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ists. If not, default settings are used. If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re given, LineWars tries to read a file LINEWARS.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cannot be found, again default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ettings are read in,  LineWars checks wether DESQview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 other multitasking program is active. If it is, the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not be played. Then it checks for the presence of a mouse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should us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the current screen contents are saved and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If Connect Mode is 'BBS-"door"', LineWars sends it's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line. Cursor is also made hidde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Main Menu, the line is constantly monitored to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eived an order to play ('�' = ascii 238) or to star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�' = ascii 236) or, if 'BBS-"door", a request to quit (ctrl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ne of these is received, LineWars checks if the us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tion. If so, that action is taken. If the action was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cii 236 is sent to line, and if the action was 'quit',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nt, unless in BBS-"door" mode, when ascii 236 is s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side start terminal mode and receive 'LineWars quitting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. If mode is 'Single', nothing is actually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lay is selected, then appropriate graphics mode is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Cobra IV cockpit drawn on the screen. If War Mode is Duel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Wars shows a 'wait for connection'-message and begins to wa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incoming '�'. If one is not received within about half a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�' is sent to line. This repeats until '�' is received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s ESC. After a succesfull connection, LineWars send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dename  plus information whether your Key Damp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en tries to receive that information. When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game,  first the keyboard interrupt is chang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ion between control- and letter keys. Then all 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, the MainViewer opened and the line begins to transf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ich keys the user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shield energy is totally exhausted,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large 'GAMEOVER' - text, and your opponent will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actual battle, LineWars sends and receives three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new frame. That means the line must be able to transf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er second if the Framerate is 20Hz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needs to be synchronized between two machines running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different speeds. If you press a letter-key (or &lt;� or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sent between these synchronizing bytes so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ctually be able to transfer about 80 bytes/sec. at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red bytes ar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6 5 4 3 2 1 0  = bit 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�1�E�A�M�crc�seq� = Enemy died/Asteroid died/Missile f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Ĵ   crc = Checksum, seq = Send Sequenc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�L�H�   Roll    � = Laser fired, miss/Laser fired, 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Ĵ   Roll = roll position +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�D�I�   Dive    � = Decrease speed/Increas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   </w:t>
      </w:r>
      <w:r>
        <w:rPr/>
        <w:t>Dive = dive position +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 only the  most important information 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result into very different environments  at differen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ine,  but usually one battle  does not last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 be n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