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VA C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  (c)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ments: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vacap.exe   Lavacap.ov2   Lavacap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vacap.ov1   Lavacap.o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Dire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ive of Lava Cap is to create a series of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to contain the lava flowing from an erupting volcan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you can keep the lava flowing freely without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 end, the higher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ose of you familiar with my Oil Cap game,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exactly the same way. The rules are simple, yet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strategy and quick thinking to reach the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laying board is a 17x11 sized grid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evel, a volcano will be placed in one of these gri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stitute the starting point when the mountain erup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ven different shaped canals that you will us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way from the top of this volc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d at the bottom of the screen you will see fou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be placed. The mouse cursor will be visibl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that is next in line to be placed onto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the canal by clicking the left button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ece will disappear and your mouse cursor will now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game board. Select the grid where you would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to appear. If that grid is available,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and the piece will instantly appear in that grid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then move to the bottom awaiting your nex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Valid Grids To Place Canal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everal grids where you will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your ca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Vol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Green, Pink, or Gray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One Way Canals (signified by arrows in certain 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Special Yellow and Black 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 Some levels your lava must finish flowing into this 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Canals with lava already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not allow you to place your piece o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s. You can however place your piece on top of an existing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viously placed), but you will lose 2 or 3 seconds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Clock / Tim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new level begins, a clock loca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count off one minute.  When this minute is 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va will start to flow out of the volcano. You may st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ls once the lava begins to ooze through your passageway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ive is to keep ahead of the lava, so that it nev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Scoring / Bonus Poi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lava flows through the canals, you will see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cated at the bottom of the screen) start to increase.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va flows the higher your score will be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points that can be earn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o get the lava to cross over itself will be worth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points.  If you get four or more crossings of lav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level, you will be awarded more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Crosses =    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Crosses =   1,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Crosses =   3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Crosses =   5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Crosses =  1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 Crosses =  15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 Crosses =  25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Crosses =  3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onus Grids are sometimes placed onto the game bo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 of play. They either have a 50 or 150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on them. If you can get the lava to pass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ls, that point value will be added to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Green and Pink grids are placed onto the game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rs. If you can get the lava to flow in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ed grids, 200 points will be added to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lava will then commence to flow from the other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color located somewhere else on the game 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Every 10,000 points earned will give you a bonus rou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only increase your score in these special round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points are deducted for unused ca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Scores Needed To Reach The Next Level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 accumulate enough points before the lava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ad end, you will be allowed to continue o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 The computer will tell you how many point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oceed to further levels. The points need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re computed using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60 * LEVEL ) + 250  +  (previous level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#1   ( 60 * 1 ) + 250  :  You need 310 or mor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#6   ( 60 * 6 ) + 250  :  You need 610 points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ore from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an reach this point total upon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, you will be allowed to continue onto the next on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ry about this formula. The computer will show you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need to reach below your present scor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e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end of each level, the computer will ad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lava crossings to see if you qualify for any adde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. Each canal not used will be erased from the gam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st you 25 point. The computer will deduct the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n one instance can you reach your point total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y to go onto the next level, and that is whe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r grid (Black or Yellow) is not used. On various level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r grid will be placed onto the game boar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 You must make sure you end the lava flow into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or the game will be over no matter how many poi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mulated. The computer will warn you at the sta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Conclu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est way to find out how to play Lava Cap is to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 in and start playing. You'll find the interface is 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n a minute or so you will understand the fundament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 The following is the Ke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Button (Mouse)  Selects and Places Ca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K&gt;ey Menu       :  Brings up the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ause          :  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&gt;igh Scores    :  Shows Top Ten Best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&gt;ound Toggle   :  Turn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&gt;ava Speed up  :  Used when you are finishe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als and don't want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low moving lava to reach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&gt;linking Toggle:  Some color monitors migh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me flickering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will eliminate the quick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nges and eliminate th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Q&gt;uit           :  Exits Lava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SOLEAU SOFTWARE MEMBERSHIP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ava Cap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tails on how to upgrade the program are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osing screen or in then LAVA_REG.DOC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of $14.00 is requested if you find Lava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thy of your game collection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reatly speed up the loading and exiting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give you many more levels of play.  Past level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start to get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gistration for Lava Cap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eau Software Member, which will entitle you to m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s and discounts on our other Soleau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please take the time to read the closing scree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he offers that Soleau Software Members can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#:  70407,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