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VA CAP SHAR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I would like to register Lava Cap with this $15.00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use the game regularly, I want to hon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I understand the registration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of the program.  The registered version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levels that I will be able to access. 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I will be able to receive any other of your g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prices.  So here is my $15.00 check, and please RUSH 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upgrade key and a list of your other gam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s outside the USA add $1.00 for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or checks drawn on US banks only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got this program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