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LAVA CAP GAM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  Jan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.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 Directions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bjective of Lava Cap is to create a series of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to contain the lava flowing out of the erupting volcan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he lava can flow freely without reaching a dead en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ose of you familiar with my Oil Cap game,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exactly the same way.  The rules are simple,  yet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of strategy and quick thinking to reach the 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laying board is a 17x11 sized grid. 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evel, a volcano will be placed in one of these gri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stitute the starting point when the mountain erup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ven different shaped canals that you will us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way from the top of this volc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ed at the bottom of the screen you will see fou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be placed.  The mouse cursor will be visibl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 which is next in line to be placed onto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 the canal by clicking the left button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ece will disappear and your mouse cursor will now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game board.  Select the grid where you would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 to appear.  If that grid is available, click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and the piece will instantly appear in that grid.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ill then move to the bottom awaiting your nex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Valid grids to place canals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grids that you will not be allowe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Vol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Green, Pink, or Gray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One Way Canals (signified by arrows in certain dir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Special Yellow and Black Ending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n Some levels your lava must finish flowing into this g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 Canals with lava already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will not allow you to place your piece o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s.  You can however place your piece on top of an existing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previously placed) yet you will lose 2 or 3 seconds of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Clock / Tim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 new level begins, a clock loca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ll count off one minute.  When this minute is o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va will start to flow out of the volcano.  You may st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ls once the lava begins to ooze through your passageway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ive is to keep ahead of the lava, so that it neve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 Scoring / Bonus Poi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lava flows through the canals, you will see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cated at the bottom of the screen) start to increase. 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va flows the higher your score will be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us points that can be earn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o get the lava to cross over itself will be worth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points.  If you get four or more crossings of lav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 level, you will be awarded more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Crosses = 500 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Crosses = 1500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Crosses = 3000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Crosses = 5000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Crosses = 10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 Crosses = 15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 Crosses = 25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 Crosses = 30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Bonus Grids are sometimes placed onto the game boar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of play.  They either have a 50 or 150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on them.  If you can get the lava to pass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ls, that point value will be added to you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e Green and Pink grids are placed onto the game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irs.  If you can get the lava to flow into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ed grids, then 200 points will be added to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lava will then commence to flow from the other g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color located somewhere else on the game 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Every 10,000 points earned will give you a bonus rou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only increase your score in these special round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s are deducted for unused ca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Scores Needed to Reach the Next Levels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can accumulate enough points before the lava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ad end, then you will be allowed to continue o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.  The computer will tell you how many point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proceed to further levels.  The points need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are computed using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60 * LEVEL ) + 250  +  (previous level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#1   ( 60 * 1 ) + 250  :  You need 310 or more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#6   ( 60 * 6 ) + 250  :  You need 610 points ab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ore from the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can reach this point total upon the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, you will be allowed to continue onto the next on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ry about this formula, for the computer will show you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need to reach. (right below your present score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 Deduc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end of each level, the computer will add up you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ava crossings to see if you qualify for any added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anal not used will be erased from the game board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you 25 points per canal that went unused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uct these points from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in one instance can you reach your point total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fy to go onto the next level, and that is whe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er grid (Black and Yellow) is not used.  On various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nder grid will be placed onto the game boar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evel.  You must make sure you end the lava flow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grid or the game will be over no matter how many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ccumulated.  The computer will warn you at the star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***** ***** *****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Conclus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way to find out how to play the Lava Cap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 right in and start playing.  You'll find the interface is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 a minute or so you will understand the fundament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.  The following is the Ke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Button (Mouse)  Selects and Places Ca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K&gt;ey Menu       :  Brings up the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ause          :  Paus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&gt;igh Scores    :  Shows Top Ten Best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&gt;ound Toggle   :  Turn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&gt;ava Speed up  :  Used when you are finished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nals and don't want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low moving lava to reach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&gt;linking Toggle:  Some color monitors migh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me flickering whil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will eliminate the quick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nges and eliminate the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Q&gt;uit           :  Exits Lava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ersion of Lava Cap has 20 levels.  Very few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ble to reach this highest level. 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 at the close of the program to se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grade for unlimited levels or see the file LAVA_REG.DO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 said before,  most of you will never even get to level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there are a few gamers who seem never to give up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try the levels furth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find this game worthy of your game collec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of $15.00 dollars is requested.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and exit the game faster and also give you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mited levels.  As with all my Shareware games (over 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registered user of one of my programs will hav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s on any registrations thereafter.  Even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register the game, I hope you will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  Now go to it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3 Amsterdam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YC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