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LEAU SOFTWARE SOLUTIONS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DDER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eau Software is proud to introduce Ladder M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est addition to our Mindscape Series. Ladder 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as Shareware, yet we are not as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. As a part of the introduction of this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re offering to send you a *FREE* Special Upgrade C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will allow you to see the Solutions for all 30 fl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take the time to fill out this form and mail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oleau Software with a Self-addressed Stamped Envelop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e can send the Special Upgrade Cod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Name: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: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/State/Zip: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Got Ladder Man 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ents About Ladder 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liked Ladder Man and want to know about the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 Series, then please see the LAD_REG.DOC file. With a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you can get Ladder Man I and it's sequel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 II, with ALL the Solutions included!  As a Registered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ne of Soleau Software's Games, you will rece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scounts on our other Shareware Games, plus Special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at Soleau Software thank you for your support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continue to enjoy this as well as our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This Form To: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3 Amsterdam Ave. Ste.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York, New York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Rememb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include a Self-addressed Stamped Envelope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ill be unable to rush the Upgrade Ke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