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OO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, Nov 27 1991, (c) Copyright Marko Teittine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OLAH is a freeware program. That means that it bear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notice, but you are encouraged to copy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iends and to anybody else who wants it, provided you obe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four ru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You may not sell the program or take any money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You may not use the program commer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You may not modify any files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You must copy all the files of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OLAH.EXE, KOOLAH.PIC, KOOLAH.LVL and KOOLA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suggestions or questions about the program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dress in the end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OLAH requires a PC-compatible computer running MS-DOS or PC-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must be an MCGA or VGA graphics adapter (or compati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ed in the computer. KOOLAH does not make any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microprocessor, but I'm not sure if it runs fas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n 8086. I just don't have access to any computer wit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ocessor. KOOLAH checks the speed of the computer and adju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peed on fast computers so that it is convenie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ING KOO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ing KOOLAH is very easy. Just copy all the fil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 (KOOLAH.EXE, KOOLAH.PIC, KOOLAH.LVL and KOOLAH.DOC)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. Then you can start KOOLAH from any directory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OLAH always tries to find its datafiles in the directo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s itself. KOOLAH creates file KOOLAH.TOP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your current directory when you sta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for you that don't want to read long explan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, but want to get into the game as soon as possible. Shor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dea of KOOLAH is to guide the ball through the maz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 goal area. If the ball gets too close to a hole, it fall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ole and you lose it. You can also lose a ball if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s out. The yellow pillar on the right of the maze show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ing time. When you lose a ball, you have to sta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point of the maze with a new ball.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ame you have three b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ontrol the ball with the arrow keys or with A, Z, M and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. A and Z change the speed of your ball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ectively, and N and M change it left and right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 that you don't have as direct control of the ball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ably expect, but after a while you get used to it.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a behind KOOLAH. Now you you know enough to star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type KOOLAH at your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learn more details about how the controls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vement of the ball, or how KOOLAH got its name, rea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IDEA OF KOO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that the hasty ones have gone playing I'll explain thi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bit more detail. I got the idea for this game from a childr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 where one tries to guide a metal ball through a wooden 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touching the ball. The ball is controlled with two kn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side of the maze. One of the knobs leans the 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izontally and the other vertically. The route through the 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rawn on it, but there are holes along the route that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allow the ball. I played it myself when I was a kid and I li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very much. So I got this idea of taking that game to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dea of KOOLAH is the same as in that children's gam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ined, to move the ball through the maze without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of its movement. The children's version used knob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version uses arrow keys. But to tak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technology and to make things a bit more interest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 different mazes, scoring (what is a computer gam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 score list?) and time limits for the mazes. So in thi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ry to guide the ball through the maze before the time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W TO USE KOO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start KOOLAH, the startup screen is displayed.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ime the speed of the computer is tested, so that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run too fast on fast computers. You get to game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screen looks rough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             � � </w:t>
      </w:r>
      <w:r>
        <w:rPr/>
        <w:t>Koo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     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�������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�    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�    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      �����</w:t>
      </w:r>
      <w:r>
        <w:rPr/>
        <w:t xml:space="preserve">Ĵ �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    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            � � </w:t>
      </w:r>
      <w:r>
        <w:rPr/>
        <w:t>Leve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     � �   </w:t>
      </w:r>
      <w:r>
        <w:rPr/>
        <w:t>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� � </w:t>
      </w:r>
      <w:r>
        <w:rPr/>
        <w:t>Sco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� �   </w:t>
      </w:r>
      <w:r>
        <w:rPr/>
        <w:t>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most part of the screen is the maze area where the b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d. The narrow column is for the indicator of remain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rightmost area is the informational area that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nu choices available for you and the scores of the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are not playing a game, the menu in the informational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s the following choices: Help, Play, Resume, Sound, Top-1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. The choice to resume is displayed only if you have play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st one game and you cleared the first maze but not the la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vious game. You can select an action by pressi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of the menu item. Below I list the key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s and explain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, ?        Displays the help screen. Gives you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view what the game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, space   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           (Only if displayed on the screen) Start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ame at the level where you lost your last b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eviou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           Toggles the sound on/off. When the sound is o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 note is displayed in the information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 Shows you the top ten high scor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, X, esc 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a game you control the ball with arrow keys or with A, Z,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. A is equivalent to up arrow, Z with down arrow, N wit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 and M with right arrow. Because Y and Z are swa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rman keyboards, Y can also be used to replace down arrow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the effects of the controls. When you press a key o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d of the ball is increased to that direction a little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means that if your koolah is not moving and you pres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, it starts to move down slowly. If you press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eatedly, the speed is increased every time you press th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. If you then start pressing up arrow repeatedly,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ecreased with each keypress until the koolah stop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pressing the up arrow, the ball starts to move up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s quite simple, but when you combine both ver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izontal movements and let the ball bounce off the wall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quit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start a game, the menu in the informational area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isplays choices for pausing the game and toggling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s on and off. In addition to that, you can abort the gam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eed to. Here's the list of choices during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           Toggles the sound on/off. Again a small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s whether the sound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          Pauses the game. The movement of the koo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spended until a key is pressed. Also th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interrupted during the pause. When you pr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ey to continue the game, the koolah continu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ame speed and direction as it ha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s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Aborts the game and displays the 'game over'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ball falls into a hole, you get one point for each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successfully left behind. It means that if your koo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into the first hole, you get no points, the second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s you one point, the third hole three points and so on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runs out before you reach the goal, you get as many poi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holes in that maze. But if you manage to clear the 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given time, you get 150 points plus the remaining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ned into points. The more time you have left, the mor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HE NAM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as difficult for me to find a good name for this ga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a of the game suggests names like Maze, Labyrinth, Ball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c. However, world is full of games named like that and I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ave something different. Then it came to my mind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nish we have two different words for a ball. One is 'pall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can be used when one is talking about balls that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orts. Balls that are soft so that they can be squeezed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. 'Pallo' is also used in mathematics when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heres. The other word is 'kuula' and it is used when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lking about metal balls that can't be squeezed and are used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ball-bearings. That's exactly the kind of ball that wa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hildren's game. So 'kuula' would be something diffe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then again almost nobody who can't speak Finnish w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onounce it right. And then I decided to make pronoun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easier for you. I decided to spell the word 'kuula'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ould get it at least almost right the first time you se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spelled it KOOLAH. Now if you pronounce it the way most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aking people do, it sounds very much like the Finnish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kuula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DEVELOP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was developed on IBM PS/2 model 50 and on Alfask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ktop m346 (MM4 m346), using DOS versions 4.0 and 5.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is written in C++ (using TC++ 1.01). The MC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enjoy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rko Teittinen, graduate student of computer sci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.S. If you have any questions or comments on the game, I'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d to hear from you. Contact me through th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: The address below is valid until the end of August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that I don't know where I'll be living. The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ress is valid longer. Though I can't tell you how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Marko Teit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voonkatu 39 B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52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  teittine@cs.helsink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ittinen@cc.helsink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