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$5.00 -- or buy THREE and save $10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Battle!  90 levels of arcade action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: Cheat code, hint sheet &amp; bonus disk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e!  The entire action-adventure trilogy ($30)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 (requires Sound Blaster card, VGA,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4 add-on sound effect &amp; music disks (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: Includes Town, Caves, Dungeons, City ($24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Forest, Zoo ($24)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ZZT is a terrifically fun game with so-s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oth ZZT and Super ZZT ($35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ivia Question&gt;  Where did you obtain this Epic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