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EN D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nd Computer Clubs who wish to distribute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Commander Keen defeat the killer vege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 to clean his plat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Commander Keen defeat killer vegetables and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have conspired to clean his plate in this action-p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ost episode" from Keen's award-winning cre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you can help Commander Keen overcome killer vegetables and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have conspired to spoil his day in this action-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ost episode." Armed with plenty of Flower Powers and Boobus Bo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defeat King Boobus Tuber, evil ruler of the vegetarian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beria --- and one heck of a spud!  Tater Troopers, Sour Gr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roccolashes, and Asparagustos have joined forces with a host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ganic foes in a quest to "clean your plate."  Chock-full of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lively animations--- a must-play hit from the award-win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ors of Commander K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XT, 286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56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ics Mod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gistered CGA graphics version of KEEN DREAM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Lib, Sound Blaster, the PC internal speaker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"registered" Gamer's Edge Distributor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to Kathy Walker via Software Creations BBS at 1-508-368-7036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1-318-221-8718 for more information.  It is NOT necessary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to register before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, Distributors, Computer Clubs and User Groups wis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oftware, Softdisk Publishing authorizes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choosing to distribute Keen Dreams MUST REGI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disk Publishing.  You may do so by sending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alog along with the registration form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  This does NOT apply to BBS sysops wh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without charge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retail stores or catalogs which sell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mission from Softdisk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EGISTERED VENDORS will be the first to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 NEW PRODUCT RELEAS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 PRESS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terial listed in the "PACKING LIST" section of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y files listed in the "PACKING LIST"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issing, then this product is not complete an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forbidden. 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uitable for distribution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documentation files - CANNOT be modified in any 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re acceptable, provided they do not interfere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tallation routine which may have been inclu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price or other compensation may be charged for thi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e product.  A distribution fee of no more than US$5.00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publisher's name, GAMER'S EDGE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disk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alogs, or other literature which describes our produ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FREE SOFTWARE".  Shareware is "Try-Before-You-Buy"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not free.  You may not list any of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dvertisements, catalogs, or other litera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bes our products as "PUBLIC DOMAIN SOFTWAR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ed material.  It is not, and never has bee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Softdisk Publishing prohibits the distribution of out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s of this software product. 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over twelve (12) months old, please contact us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at you have the most current version.  See the version dat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beginn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disk Publish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Help Us Serve You Better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Please send us a copy of any reviews, articles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descriptions, or other information you print or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is software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disk Publishing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30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eveport, LA  71130-0008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831-2694 or 318-221-8718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ACKING LI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NDM01.EXE (The compressed version of the whole packag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 for download systems).  When de-compressed, an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is obtained in uncompressed from, the follow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.EXE       VENDOR.BAT      KDREAMS.EXE      KDREAMS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BAT        VENDOR.TXT      KDREAMS.EGA      KDREAM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      VENDOR.DOC      KDREAMS.AUD      KDREAMS.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KGND.SHL       MENU.SHL        INSTRUCT.SHL     LAST.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SHL       PRODUCTS.SHL    ORDER.SHL        LOADSC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LICENSE.DOC     HELPINFO.TXT     NAME.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R'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ention:  Kathy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06 Common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reveport, LA 7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318-221-8718           FAX: 318-221-88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