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 I C E N S E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EEN DREAM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registered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st updated:  August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-users of this unregistered shareware version of KEEN DREAMS are licen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oftware on a trial basis for their approval.  If the user dec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and use this software as intended, the user should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 GAMER'S EDGE, as described in the main options menu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This program may be freely distributed over BBS systems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re are no files added to or removed from the original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Any and all file modifications are strict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s, BBS SysOps, Distributors, Computer Clubs and User Groups wish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software product to their library may do so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 --------------- As the exclusive copyright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software, Softdisk Publishing authorizes distribution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Vendors choosing to distribute Keen Dreams MUST REGIS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disk Publishing.  You may do so by sending a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talog along with the registration form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This software product is NOT available for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rough retail stores or catalogs which sell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n-shareware, commercial software without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rmission from Softdisk Publis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REGISTERED VENDORS will be the first to receiv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- NEW PRODUCT RELEASE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- PRESS RELEAS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is software product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aterial listed in the "PACKING LIST" section of this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any files listed in the "PACKING LIST" sec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issing, then this product is not complete and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forbidden.  Please contact us to obtain a complet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uitable for distribution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is software product - including all related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nd documentation files - CANNOT be modified in any wa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ust be distributed as a complete product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Small additions to the product, such as the introducto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allation batch files used by many shareware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re acceptable, provided they do not interfere with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nstallation routine which may have been includ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No price or other compensation may be charged for this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re product.  A distribution fee of no more than US$5.00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charged to cover production and handl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e publisher's name, GAMER'S EDGE, must appear in all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promotions including the name of the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k Sets and CD-ROMs: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is software product CANNOT be sold as part o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lusive product.  Nor can it be included in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ware packaging offer, without a written agree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disk Publis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Vendors who wish to distribute this software a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llection MUST OBTAIN PERMISSION FROM Softdisk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IOR TO BEGINNING SUCH A DISTRIBU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This software product cannot be "rented" or "leased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You may not list any of our products in advertise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talogs, or other literature which describes our produc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FREE SOFTWARE".  Shareware is "Try-Before-You-Buy"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is not free.  You may not list any of ou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advertisements, catalogs, or other literatu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scribes our products as "PUBLIC DOMAIN SOFTWARE"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ed material.  It is not, and never has been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Softdisk Publishing prohibits the distribution of out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s of this software product.  If the versio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over twelve (12) months old, please contact us to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you have the most current version.  This vers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released in July 1992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Licensee shall not use, copy, rent, lease, sell, modif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mmediate and automatic termination of this licen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ition to other remedies available to Softdisk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ll rights not expressly granted here in are reser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oftdisk Publishing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Help Us Serve You Better: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copies of anything you print regard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  Please send us a copy of any reviews, articles,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 descriptions, or other information you print or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ing this software produ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disk Publishing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 Box 300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reveport, LA  71130-0008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-800-831-2694 or 318-221-8718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RANTY AN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DISK PUBLISHING WARRANTS THAT ITS DISKS ARE FREE FROM DEFECTS FOR 90 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ILL REPLACE ANY DEFECTIVE DISKS WITHIN THAT TIME PERIOD UPON RECEIP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DEFECTIVE DISKS, POSTAGE PREPAID.  SOFTDISK FURTHER WARRANTS TH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ILL PERFORM SUBSTANTIALLY IN ACCORDANCE WITH ANY WRITTEN GUARAN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BY SOFT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DISK PUBLISHING DISCLAIMS ALL OTHER WARRANTIES RELATING TO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EXPRESS, IMPLIED, STATUTORY OR IN ANY COMMUNICATION WITH YOU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 DISCLAIMS ANY IMPLIED WARRANTY OF MERCHANTABILITY OR FIT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PARTICULAR PURPOSE OR USE. SOFTDISK PUBLISHING DOES NOT WARRAN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 OF THIS SOFTWARE WILL BE UNINTERRUPTED OR ERROR-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STATES DO NOT ALLOW THE EXCLUSION OF IMPLIED WARRANTIES, SO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LUSIONS MAY NOT APPLY TO YOU.  THIS WARRANTY GIVES YOU SPECIFIC LEG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.  YOU MAY ALSO HAVE OTHER RIGHTS WHICH VARY FROM STATE TO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NO EVENT WILL SOFTDISK PUBLISHING BE LIABLE FOR ANY DAMAGES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S OF DATA, LOST PROFITS, COST OF COVER OR OTHER SPECIAL, INCIDENT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QUENTIAL OR INDIRECT DAMAGES ARISING FROM THE USE OR ATTEMPTED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OR ACCOMPANYING DOCUMENTATION, HOWEVER CAUSED AND ON ANY 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MITATION WILL APPLY EVEN IF SOFTDISK PUBLISHING  HAS BEEN ADVIS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SSIBILITY OF SUCH DAMAGE.  UNDER NO CIRCUMSTANCES SHALL THE LI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OFTDISK PUBLISHING EXCEED THE ACTUAL AMOUNT PAID TO AND RECEIV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DISK PUBLISHING IN CONNECTION WITH THE PARTICULAR COPY OF THE SOFTW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STATES DO NOT ALLOW THE LIMITATION OR EXCLUSION OF LIABIL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IDENTAL OR CONSEQUENTIAL DAMAGES, SO THE ABOVE LIMITATION MAY NOT AP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GREEMENT SHALL BE GOVERNED BY THE LAWS OF THE STATE OF LOUISIA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GARD TO THE CHOICE OF LAW RULES OF SUCH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