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foreig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have a distributor in your area,  you can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Mastercard or Visa) by calling 314-256-3130 (ord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cal post office and get an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 out in U.S. funds) and mail it with your order.  We can shi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 but you need to add $2 extra postage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products can be ordered online at Compuserve -- just GO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ST RESULTS -- Contact one of our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1-800-972-743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 - 3803 Calga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onton, AB Canada T6J 5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1-800-661-7383 (We also speak French)  Fax: 1-403-435-0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Pricing:  (Prices include shipping and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      $42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      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ZZT (All 4 volu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(All three ga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riginal &amp; Super ZZT  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0442 890303   BBS: 0494-43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 should be made payable to Nildram Software,  or use you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cess) or VISA.  Registered users are entitled to lifetim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kept informed of all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       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       17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          1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   18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&amp; SZZT    2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0 Karls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0721-22295  Fax: 0721-21314  Compuserve: 100022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 DM 4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 Fax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pricing: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$49 (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can be made by Cheque, Money Order, Bankcard, Mastercard,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