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LE WARS GAME  2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5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le Wars Game. This registered version of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loading and exiting of the game, plus instant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a Soleau Software Member. As a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leau Software and to be eligible for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5.00 for the Registered version of Isl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21.00 for the Registered version of Is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