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LE WA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ed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2 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ments:  100% IBM EGA GRAPHICS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d Disk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lewar.ov0  Islewar.ov1  Islewar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lewar.ov3  Islewar.ov4  Islewa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Objectiv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ject of Isle Wars is to conquer all nine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armies.  You play the Blue army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the other three adversaries, the Green, Red and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le Wars is totally Mouse controlled, so you will n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ouch the keyboard. Isle Wars is quite simple to learn and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levels of play.  The game rules are ver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ic game of 'Risk', however, there are many other el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have to contend with in order to conquer all nine is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To Play / Setting Level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opening screen, the game will ask you at wh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ifficulty you would like to play.  This setting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 the default for future games.  The difficulty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d by how many starting countries you occupy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fficulty levels are:  1 = Easy to 4 = Hardest.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number of armies that are possible in each count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of the game.  The maximum is 10 the minimum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o continue a game previously saved, here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he opportunity to reload it, and resu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Getting Armi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randomly decides who will take the first turn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each turn, you are given armies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ies you occupy.  That number is divided by 3 and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number of armies to place onto the board.  Each isl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xtra armies if you totally control all its gr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sland values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4  3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Placing Armi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be shown the number of armies you have recei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urn (minimum is 2).  The computer will ask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city.  This is the number in the black box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ach country.  Click the left button on the city numb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place your armies.  You will see the city numbe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bottom left of the screen.  If this is the right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the right button. The computer will now ask you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ies you want placed there.  The number below the City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troops you have presently in that grid. At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(bottom of screen) are three buttons (ALL)  (OTHER)  (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place all your troops in the country you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(ALL). If you want to place some of the troo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, click on (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selected (OTHER), click the Left button to add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at a time or right button to subtract by one.  Your total t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loyment will be shown above the cursor.  When you hav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number, click on the (DONE) key. This continues until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ies you have been given for that turn are placed on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will prompt you with all the instructions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ry. It's quite easy once you get the hang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Attack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you have placed all your armies, new butt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TTACK)  (MOVE)  (PASS)  (CARDS)  (CANC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ttack another grid, it must be adjacent to the gri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 from.  There are lines from island to island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travel across the water (in ships) to a attack other is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only attack another grid if your total number of arm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grid is to equal or greater than the number you're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 the mouse on (ATTACK) and the computer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the territory you want to attack.  Click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territory.  When that territory number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left, select the territory you want to attack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you are playing the BLUE 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uter then rolls dice (not shown) to dec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e.  If the attacking army has a higher numb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nding army, then one army will be subtracted from the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; the opposite is true if the attacking army loses.  A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unt as a loss for the attacking army because the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carries the advantage.  At higher levels of army concen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300 against 200, the computer will speed up play by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25 times before asking you whether you want to att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buttons which are shown while atta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TTACK)  (QUIT-AT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clicking on (ATTACK) if you want to continue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all off the attack, click the (QUIT-ATTACK)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attacking army ever gets down to 1, then you will for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only the turn, but also the grid to the defending arm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if you have 2 troops left and are attacking an opposing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1 and you lose, it now becomes occupied by your enemy.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asses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can deplete the enemy to 0 armies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you how many troops you want to move into the grid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s you do when you deploy your troops.  The only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at you have to move at least one army into the conquered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then continue to attack, etc... until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your turn by pressing, either the (MOVE) button or the (P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Move Armi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each turn, you are allowed to move troo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adjacent countries.  Click on the (MOVE) button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countries (BLUE). Then the computer will ask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roops to move. Use the select number panel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lacing armies.  After your move is complete, play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Pas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want to move armies, simply press the (PASS)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dicate your turn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Cancel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is button if you change your mind on an attack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..  Sometimes the computer will get confused as to 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rom?  because you clicked several different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press (CANCEL) button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Card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uring your turn, you defeated an opposing arm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given a card displayed on the bottom of the screen.  Thes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or various Bonus Armies, Bombs, Air Moves, etc... The CAR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shows you what cards you presently have in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Card Lis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 Move:            Allows movement from any cou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y other country (of your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/8/15 Bonus Armies: Adds this many armies to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the beginning of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:              This card doubles your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tal at the start of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mb:                Allows you to bomb any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ffects of the bomb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wn in the new value of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wn in that opposing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i-Bomb:           This protects you from a bomb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your own count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computer play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y one Anti-Bomb car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nd, it will protect you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posing bomb.  If use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iminated from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matically.  Don't trade 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s of Anti-Bombs, i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hing.  If you have more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ti-Bomb card and 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tect you, all the Anti-Bomb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be taken from your han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'll only need to col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e All Cards:      If you draw this car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ds are all take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 Card:           Matches any oth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Trade In Card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rade in cards, the computer will inform you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start of your turn whether or not you have a match. 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3 cards that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     8 Bonus / 8 Bonus / 8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8 Bonus / Wild / 8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Wild / Wild / 8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 wild cards are not a m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 set, they must be exchang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f your turn.  You will only have on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de if this is what you want.  The computer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ards and ask you to click LFT for trade, RGT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elect Trade with LFT click, then you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three cards you want by clicking on top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make a mistake you CANNOT reverse your deci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lected three cards that don't make a set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s you don't want to trade in cards, and will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.  If your 3 selections makes a set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 your troop deployment totals accordingly or for a bomb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what country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only hold 5 cards in your hand at onc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5, the computer will ask you which car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ard.  Click on the card to eliminate and make roo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ituations / Disasters / Production Cent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various times during the game, certain event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will have a dramatic impact on the game play.  The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andom and you cannot predi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An Earthquake has hit the Islands  (3 or 4 gri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Flooding has inundated some grids  (3 or 4 gri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A rebellion has occurred in one of the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Rebels have taken control from an opposing arm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 change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 Production Center increase.  All armie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duction Centers indicated by a (*)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ty number will be doub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message is one of the first four, Hold On!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hit in grids that you occupy. 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which grids are hit and some m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ducted from their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t says Production Center Increase and you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py a grid with a (*) in it, your number of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ouble in that grid, of course that goes for 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End Of Gam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eliminated from the game board by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armies, you will be shown a special menu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concede that game and play another one.  The sc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ed as a loss on that level.  You can also hav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the game out to find out who will eventually be the v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will play at a very fast pace.  Every 20 mov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you again whether you want it to continue play or to beg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the victor, the game will end and your scor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Option Butt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time your turn comes around, special Option Butt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at the top left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OUND) (SCORES) (SPEED) (SAVE) (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nd : Toggles sound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res: Shows Isle War Scor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ed : Increase speed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1-9) 1=fast  9=very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like speed set at 1 so I can play my turn faster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you won't be able to figure out the computers strateg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ly because it moves too fa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ave) :      At the beginning of your turn (BEFORE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ARMIES), you will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 the game board at this poin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 a new game or reload the ga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oad the game and continue 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left off. Only one game can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s memory, so the game last sav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ne reloaded when this feature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Quit) :      You can quit the game at any time and beg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when it is your turn to play. However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ahead at the time you decide to quit, your sc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recorded as a LOSS at that level. If you have 3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countries it will be considered a win at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ss than 30 is a lo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Conclus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st way to learn is to just begin to play. It tak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minutes to master the commands but it will take h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rn the best strategies to defeat your opponents.  Games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8 to 45 minutes (I've had one last 4 hours!)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SOLEAU SOFTWARE  /  REGISTRA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le Wars is distributed as Shareware.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$15.00 is requested if you find this game is a worthy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game collection. The registration will great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ading and exiting of the game and you will instantly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eau Software Member. All Members receive information and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our other Shareware Games, plus Special Bonus Packag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take the time to read the ISLE_REG.DOC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s how you can get information on our many other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become a Soleau Softwar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at Soleau Software thank you for your support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continue to enjoy this as well as our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#:  70407,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