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iot's De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's Delight, also known as "Aces Up", is a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extremely simple to play, quite addictive, but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to win.  Success depends on skill and strategy,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n the luck 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's Delight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ID.EXE), the gam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n on-screen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's Delight uses a standard 52-card deck (no jokers), with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ed high, above kings.  The game is begun by dealing f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row.  You may discard any card that is lower than an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ame suit.  When no more cards can be removed, dea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ards onto the remainder of the previous deal and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cards.  If a pile is completely depleted, you can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from the top of another pile into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's Delight Documentation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continues in this way, dealing four cards at a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ll possible cards.  The game is won if only the four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eft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careful of which card you move into spaces. 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ination is to move aces into spaces as soon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it is advisable to consider other possibiliti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ards can be freed up with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Assist" option is enabled, a box will appea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saying "More Moves Possible" is there is at lea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vailable.  It might be a good idea to enable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yourself missing obvious moves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our cards are dealt from the deck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back (there is no "Deal"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st Option: When this option is turned "On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erted when more mov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up-arrow and down-arrow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available card designs until you find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.  You can also click on the card back itself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 dialog box which will show you all the avail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 and allow you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's Delight Documentation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 a game, the score will be recorded and th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updated.  Another way to exit the game i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bort" key (F10).  If you press F10 (and select the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" option in the pop-up dialog box or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), the program will quit to DOS without sav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and thus not giving you a low score if you hav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n the middle of a game).  Of course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cheating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Windows</w:t>
        <w:t xml:space="preserve">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run properly under Microsoft Windows in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des, but appears to have trouble with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xhibits two problems when running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mouse coordinates are shifted eight pixels dow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.  This causes clicks on the upper left corn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to be ignored, and clicks slightly below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of an object to be mis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sound is sort of short and stuttering.  Eventu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lose a game and the "lose" sound is playe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s down to where it is un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using a PIF file and experimenti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settings, but with no success.  However, I a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 on Windows, so if anyone can figure this ou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  In the meantime, here are three alternativ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is game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Run Windows in real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urn the sound off in the "Options" menu.  You'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 problem, but at least the program will run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Run the program with the new "/W" (Windows Compat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option.  This option simply shift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 back to where they should be and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se" sound that doesn't appear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's Delight Documentation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gnize that none of these are optimal solutions, and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the situ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tion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C -- "No Cheat" option disables the F10 (abort) key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ind yourself unable to resist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CD -- This option may improve the screen display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displays.  This option simply changes a f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xxxxx -- This option is used to convert a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to a registered version.  Refer to "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ed Users"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-- This option forces the program to run in "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ability" mode.  Refer to the "Running Under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of this 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's Delight Documentation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's Delight keeps track of the score (the number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discarded), the total number of games you've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games you've won (expressed as both a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), and your average score.  At the end of each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are written to disk, either in the default ID.DA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 specified on the command line.  The data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preferences you set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Idi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ght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's Delight on the same machine, yet keep separ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person.  For example, suppose three people (Tom, D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) played the game at various times on the same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ach easily keep personalized data files, con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nd preferences.  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D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's Delight Documentation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's Delight is shareware.  As such, you can play it, cop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hareware version of the program to friends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rangers alike.  This includes distribution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s (BBS), user's groups, and disk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  All that I ask is that the program remain unal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in an 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's Delight is shareware.  If you enjoy the ga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Idiot's De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ette of your choice, along with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iot's Delight, plus shareware versions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plus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shareware "beg" screens).  You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 good for all future updates of Idi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iot's Delight, plus registered versions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plus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 Idi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ght and the program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's Delight Documentation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Idiot's Delight, has selec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s, and a "hint" button that makes the ga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Idi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ght 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's Delight Documentation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ID.FRM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You can then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ntering the following command from the DOS promp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ID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01-29-91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02-15-91 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03-12-91  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05-17-91  Fixed problem with equip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 06-16-91  Added "Assis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bort (F10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  06-21-91  Fixed bug when moving a card to an empty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ogram would crash if wrong key o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8  08-13-91  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LCD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9  09-02-91  Rewrote mous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10-28-91  Added dialog box to select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parsing of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the "abort" sequence so that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ce will bring up the abort dialog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F10 agai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  02-14-92  Increased number of available card backs to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NC" (No Cheat)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/W" (Windows Compatability)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's Delight Documentation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the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I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people who have registered earli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take advantage of it just ye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a self-addressed stamped envelope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