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LACTIX (tm)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2 CYGNUS SOFTWAR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 PACKAGING LIST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X1.EXE           -  Galacti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    -  Inst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WRF       -  Instal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OC       -  How To Us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0001.LZ       -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0002.LZ       -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 THE GAME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ACE ORIENTATED ARCADE GAME: CONTAINING RAPID FIRE,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OMBS, AND MORE.  256 COLOR GRAPHICS, AND ANIMATION THAT 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MERCIAL GAMES.  FIRST RATE GRAPHICS NEVER BEFOR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.  DIGITIZED SOUND FX (SOUND BLASTER) AND A SENS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TRACK (ADLIB , SOUND BLASTER) OR INTERNAL PC SPEAKER S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 ABOUT CYGNUS SOFTWARE INC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GNUS SOFTWARE IS A GROUP OF FRIENDS DEDICATED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GAMES THAT WE ARE CAPABLE OF PRODUCING. GALACTIX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OPEFULLY) MANY GAMES WE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 RAIN FOREST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ALSO CONCERNED WITH OUR ENVIRONMENT SO WE PLAN ON DO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CENTAGE OF OUR PROFITS TO HELP SAVE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.....  640K FRE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.....  286 10 MHZ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.....  HARD DISK WITH 2.5 MEG FRE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.....  VGA CARD (16 bi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.....  ADLIB OR SOUND BLASTER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.....  SOUND BLASTER FOR DIGITIZED SOUND FX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W TO PLAY GALAC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BJECT IS TO DESTROY ALL XIDUS FIGHTERS, COMMAND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 THE EVIL OVERLORDS FLAGSHIP. GAIN MORE POWERFUL SH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ERGY, BOMBS AND MISSILES BY USING YOUR C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OR TRACK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MOUSE TO MOVE LEFT OR RIGHT. LEFT BUTTON FIRES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FIRES MISSILES. BOTH BUTTONS PRES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LEASE THE CLAW TO GE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1 FIRES CANNONS. BUTTON 2 FIRES MISSILES.  BUTTON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 WILL RELEASE THE CLAW TO GE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C &gt;  ........ RELEASES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B &gt;  ........ LAUNCH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M &gt;  ........ FIRES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........ FIRES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 ........ MOVE SHI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&gt;  ........ MOVE SHI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ESC&gt;  ........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ALT-X&gt;........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F1&gt;   ........ TOGGLES SOUND FX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F2&gt;   ........ TOGGLES MUSIC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*)   Denotes keys that can be used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ystick or Just the ol`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TOP THE TYRANNICAL OVERLORD AND RELENTLESS XIDUS ARM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VOIDING BEING DISPERSED INTO YOUR COMPONENT ATOMS.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ALIVE YOU ARE GIVEN A HIGH-TECH DEFENSE FIGH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-CLASS STELLAR INTERCEPTOR ARM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.....   MOLECULAR DISPLACEMENT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.....   HYPER 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.....   A MANIPULAR HYDRAULIC ARM (WITH C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) .....   PARTICLE ACCELERATOR CANN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.....   OPTICAL GUIDED MARK 11 THERMAL BURS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.....   HIGH YIELD, AREA EFFECT TACTICAL NUKE SMAR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) .....   COMFORTABLE RECLINING LEATHER BUCKET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) .....   ACME TOOTHPICK DISPEN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COME A REGISTERED USER OF GALAC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 $15 (US CHECK OR MONEY ORDER)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ke checks payable to CYGNU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CYGNUS SOFTWARE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SUITE 309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98 W. 63rd STREET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WILLOWBROOK, ILLINOIS 60514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.....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..... WE WILL DONATE 1 DOLLER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EACH ORDER TO HELP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N FORE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) ..... A CLEAR CONSCIENCE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COMMENTS OR SUGGESTIONS ARE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 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 ZIP 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NFORMATION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heck The Appropriat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OF GAMES YOU LIKE :    ADVENTURE ( )  ARCADE ( )  SIMULATION (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 286 ( )   386 ( )  486 ( )  OTHER ( )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  Standard VGA ( )  Super VGA ( )  Coproccessed S3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   YES ( )  NO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  YES ( )  NO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 640 ( )  1 meg ( )   2 meg ( )   3 meg ( )  more ( 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 SIZ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     YES ( )  NO ( )  .... BAUD R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  - DOC FILE UP THER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