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COLY SOFTWARE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28 36th NE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ttle WA 98105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 and User Groups who wish to distribute any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TIC, ATC, FICTIONARY, GREEN, BORDER, QUILT, CAPBUF, ECOM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, UDECIDE, WEBS and CHRONOS.  These programs will be referred to bel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hareware. Program names may not be changed without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, except for the following special cases if your system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6 character nam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DECID  for U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NOS  for CHR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T    for F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     for ECO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 Associate (Disk Vendor) Memb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Vendor Members - Disk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Vendors - Disk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Clubs and User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rchived program contains a short description of the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d DESCRI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user registration information please refer to the REGISTER.F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small software company owned and operated by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vanik. We have been producing top quality computer software at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continuously, since 198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any time if you have any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r suggestions.  I can be reached by mail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28 36th Av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ttle, WA 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206) 523-6135    (10 am to 6 pm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703,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703,304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Cascoly Shareware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may do so in accordance with the restrictions out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ANTIC, ATC, GREEN, WEBS, FICTION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, CAPBUF, ECOMASTER, PEG, QUILT, UDECIDE, and CHRONOS,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uthorizes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  Please refer to the additional information listed below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c to ASP and non-ASP Disk Vendors, Computer Clubs, and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-Month styl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harewar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.  If any files listed in the PACKING.LST tex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file itself, are missing, then the package is no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ion is forbid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A Cascoly Shareware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 as a complete package, without exception.  (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IP or self extracting EXE file must be used.)  The PACKING.L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contains a list of all files that are part of th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No price or other compensation may be charged for a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.  A distribution cost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ette, shipping and handling, as long as the total (per disk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exceed US$8.00 in the U.S. and Canada, or US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Cascoly Shareware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sive package. 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ing offer, without a written agreement from Cascoly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information on combining the Cascoly Shareware pack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ated programs to form a "disk-set",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below for ASP or non-ASP Disk Vend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Cascoly Sharewar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person receiving a copy of a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de aware that each disk or copy is ONLY for evaluation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coly Software has not received any royalties or pay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.  This requirement can be met by including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coly Shareware package, which contains appropriat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person receiving a copy of Cascoly Shareware MUST be mad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he or she does not become a registered user until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has received payment for registration of the softw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ment can be met by including the comple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, which contains any appropriate 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U.S. Government Information: 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rcial computer software as set forth in subdivision (b)(3)(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Rights in Technical Data and Computer Software cla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2.227-7013 (DFARS 52.227-7013).  The Contractor/manufactur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coly Software, 4528 36th NE, Seattle, WA 98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ascol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dditional information and restrictions ar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, Disk Vendors, and Computer Club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Cascol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are ASP Associate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Cascoly Shareware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Restrictions listed above.  ASP Associate Members (oft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P Approved Vendors") in good standing do not need to request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ermission is in effect until or unless we notify you otherwis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Vendor Members who wish to distribute Cascoly Sharewar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all the other restrictions listed above are m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Disk Vendors who are not ASP Associate Me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o wish to distribute Cascoly Shareware must comply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us to ensure that only current versions are distributed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at you send us a letter requesting permission to distribut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our products as "FREE SOFTWARE". 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y-Before-You-Buy" software, it is not free. Please includ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a copy of your catalog.  If you are a new vendor, and no catalo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we need your written assurance that the ASP guidel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re being met -- ie, your catalog must emphasize that user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nd pay for shareware they receive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king your request please ensure that we have your correct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, as well as the name of the person we may contact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SASE would be appreci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(Non-ASP) Vendors - Disk S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any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Cascoly Software prior to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Cascoly Shareware pack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sk library may do so in accordance with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Cascoly Shareware as a Disk-of-the-Mont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Cascoly Shareware under the Disk-of-the-Month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(non-ASP Members) must contact us in advance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urrent version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use a Disk-of-the-Month distribution to use up your inven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(out of date) disks.  Only current versions may be shipped as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-Month 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our programs to a CD-ROM or other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eck the release date of the version you have.  If the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six (6) months old then please contact us to ensure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Vendor Members who wish to distribute Cascoly Sharewar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all the other restrictions listed above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Cascoly Software prior to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Please send us a copy of any reviews, articles,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or other information you print or distribute regarding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Thank you for your time and assistance and for sup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