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REEN.DOC                       Rev: 8 Apr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is a strategy game in which you support your planters as they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pavers from turning farms into parking lots.  You don'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rectly -- rather, you change the map itself by building wa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es, or turning pavement to rubble.  You can also raise a flag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gather there. Your goal is to cause all the pavers to reti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by building walls around them, making their job too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different maps, of varying difficulty.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plant hedges, add walls, and to destroy pav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requires a MS compatible mouse and EGA or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, choose Play from the main menu.   (Later use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select alternate maps).  When prompted, select Difficulty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 in clumps.  This will give you the simplest setup and let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the commands while playing the first game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initially shows the pavers, who start all in one place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'clump'.  Press F4 to get the global map, and you'll see the pa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n the overall map.  You'll also see the clump of planters (A-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to the planters, and left click. The new map will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ters.  This is the fastest way of jumping from one area to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croll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on any clear area and the current terrain will be placed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ype of terrain has a cost, and some restrictions on where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(details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lick near a map edge (cursor keys work, too) scrolls the map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(including diagon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under the map are icons showing the types of terrai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R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lick on the terrain you want to use.  Then move the mouse to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ft click on the area to place it.  There are some restri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errain can be placed.  See details below, or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: Un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: Glob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5: Set individua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6: Set all planter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: Savings goal (reach this amount and the game will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income from all greens, more for trees and hedgerows th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dges, bushes or clear.  You pay maintenance for walls and window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se income for land taken out of production to form paved area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ubble left behind by the pavers.  Income is calculated about every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The numbers are updated at that time and the new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s colored bars in the corners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 to plant a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o mov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to build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to turn a wall in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0 to turn an area into ru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&amp; Planting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can be built o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 can be placed only on existing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dges cannot be planted on walls or fl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lls can't be built on pa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vement, walls, windows can be turned to r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lag can be placed in any green area.  Any planter with 'Mov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will make their way to that marker.  You can move the marker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, at a cost of 100 per 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chieve your savings goal.  You need to accumulate 48000 in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2000 for each degree of difficulty. (Press F7 to see go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orce all pavers to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lose,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Let total funds go nega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se all planters and let maintenance &amp; developmen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ore can increase or decrease tremendously at the end. Various bon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culated, depending on the difficulty and ending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determines both number &amp; activity of pavers, and relative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in.  That is, you will score much higher if you win a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represent farmers, foresters, environmentalists and other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goals are the preservation of the earth and the renewable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extract from it.  Planters clear rubble, plant bushes in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in, and raise bushes to trees.  They also raise the low hed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 into taller, stronger, hedge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nt hedges in any green area except green rubble (grubble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ut walls in any non-pavement, non-rubble, non-water area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windows in walls, to ease movement.  You may even wan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 windows for pavers, in order to guide them into some unprof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r devious traps.  Finally, you can change walls and pavemen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ble.  This hurts your income, and is costly to do, but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since your planters may be able to return paved areas t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uses. See Table 2 for plan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need energy to plant, and lose energy when they traverse pa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et blocked by walls.  They are re-invigorated when they move thru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h plantings, especially hedgerows and trees.  The energy display (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 part of screen) shows planter and paver status by color: 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lue planters are vigorous and energetic.   Magenta and brown show a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terest.  Finally, red planters are in danger of being co-op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.  (Rest is the best mode to try to rescue these overworked peop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lanter becomes a paver, they'll show up in the opposing colum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gin to act like a pa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 include mall developers, real estate agents, clear-cut log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hose primary view of the environment is as a source of resour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. (Obviously, this is just a game.  There may indeed b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ative developer somewhere.)  Pavers turn your well tended fa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wards into parking lots.  When water is present, they also del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ing the area to make deep water playgrounds.  Walls slow them dow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hedgerows.  A paver who retires disappears and has no further infl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 are frustrated (lose energy) when they move to green areas and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troy them.  They also lose if they get blocked by injunctions (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) and other impediments placed there by you or your planter al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 gain energy when they visit their wide expanses of parking lot, or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ater.  Paver colors are shown in the reverse order from plant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pavers are the most energetic.  Next come brown, then magenta and b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aver turns green, it means s/he is about to ret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modes is an advanced feature that you can invoke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with the rest of the game functions.  It lets you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unction to each of your planters.  You may set them to Pl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, Clear, Rest or Move.  The advantages of each mode are outlin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hange mode selection screen is displayed, the game is susp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screen also shows the current status of the pavers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affect them.  The default mode for all planters is Pl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 -- seek out clear areas and plant bu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 -- seek out bushes and hedges and help them g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-- seek out rubble and clea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 -- avoid expending ener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-- move to the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nter and paver has an energy rating.  This changes during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move and terraform.  In general, when they move on friendly ter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ain points, when they plant or destroy, they burn points. 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y of the workers directly, but you can give them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(See 'Setting Modes'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aver energy goes to zero, that worker retires.  If it goes over 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that energy is given to a new worker who appears to assist that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both factions of workers is 2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ctions are furnished for players who wish to know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innards of the program.  You don't need to read any of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sitions: (in order of relative difficulty and increasing bonu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mps     -- both sides start in tight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s      -- both sides start along the borde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    -- both sides distribute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ing position determines the bonus factor applied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This varies from 25% for clumps to 75% for rand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get a bonus based on the time it takes you to rid the wor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rs.  This bonus is added to your base score, and then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onus is a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score =   ( basic score + time bonus) * starting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Maintenance &amp; developed area 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unds are calculated as a function of the difficulty level chosen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, it costs income to maintain both your walls and flo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built by the pav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is produced in the following relativ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dgerows &gt; trees &gt; floors &gt; hedges &gt; bushes &gt; clear &gt; deep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 require maintenance, and windows about twice that of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vement and rubble account for development costs.  Rubble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times as expensive as pavement.  Thus, while you can use rubble to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vers, it will cost you if you do not have planters nearby to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lo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and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ers and pavers are controlled by probability, modified based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ode.  They are most likely to move straight ahead, slight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move to either side.  There is also a slight chance they will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  When they move to new terrain, the chances that they can modif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sed on their energy and the difficulty level.  Thus a paver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change a clear area to rubble, but less likely to change a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ee.  They have a reasonable chance to destroy walls, but only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of reducing hedge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ment algorithm looks at 5 squares -- forward &amp; 2 on each sid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iven an evaluation number.  This number then has a random number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, based on direction.  Thus if you're going forward it will be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between 1 and 20, if 2 to the left, a random number between 1 &amp;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e evaluations are equal, then you will usually go straigh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still a chance to turn.  The actual evaluations are variable too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, a paver at 30 or less, will try not to attack walls,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tially for pavement.  A paver at 60 and above will ignore pa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tack walls and forests.  The modes let you influence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s for your pla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any of the maps, using an ascii editor.  Each map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40 rows of 60 characters each.  Each map must have a b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s.  Other symbol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=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=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= large hedg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=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=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 =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= deep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= 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pa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= planter fl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ake new maps from scratch, and substitute them fo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by copying the old map to a temp file and renaming your new 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GISTERING SHAREWAR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will also receive bonus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