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GET - FOU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 Totall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ing a very challenging ga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opponent. Almost any age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able to play............ Get -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Total Playing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GET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 - FOUR is a program tha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 many hours of pure playing satisfaction.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play and is great for almost all age groups.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s to Get - Four Squares in a row.  A row can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to the Bottom, from Left to Right, or Diagonally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f 738 ways to win this game.  Experienced play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be a very challenging game that is Mouse Supported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riendly program by Computer Speci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