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G E T  -  F O U R    R E G I S T R A T I O N   F O R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