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G E T  --  F O U 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-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Y ZIMMERMAN OF COMPUTER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694, LAKE CHARLES, LOUISIANA  7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QUICK  START  INSTRU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 USERS:  1. READ THE FILE  -  READ-ME.1ST  (VERY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TYPE "GO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REVIEW ELECTRONIC DOCUMENTION - READ-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ELECT "A" FROM MENU TO REA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START GET - FOUR (C)          - GET-4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COPY REG-FORM.DOC TO PRINTER     - 1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TO PRINT ALL 4 DOCUMENTS         - 1 PAGE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TYPE "PRNT-DOC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. IF YOUR PRINTER DOES NOT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 THE DOS COPY COMMAND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ACH FILE TO YOUR PRINTE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USERS:    1. MAKE A NEW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CHANGE TO THE NEW DIRECTORY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COPY ALL FILES, FROM THE FLOPPY DISK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DIRECTORY THAT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READ THE FILE  -  READ-ME.1ST  (VERY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TYPE "GO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REVIEW ELECTRONIC DOCUMENTION - READ-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ELECT "A" FROM MENU TO REA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START GET - FOUR (C)          - GET-4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COPY REG-FORM.DOC TO PRINTER     - 1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TO PRINT ALL 4 DOCUMENTS         - 1 PAGE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TYPE "PRNT-DOC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. IF YOUR PRINTER DOES NOT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 THE DOS COPY COMMAND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ACH FILE TO YOUR PRINT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