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OONED AGAIN ver A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pyright 1985,1990 Dennis Dr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INFORMATION ABOUT THIS AND ADDITIONAL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ooned Again is a "user-supported" program.  Please feel free to cop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ive copies to your friends.  We feel this is one of the fin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nture games ever written.  If you like it, we ask that you send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$10 donation. You will then be a REGISTERED user, and we will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 catalog of our other programs.  As a registered user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call in for help if you get stuck.  You will also help us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es for this winter... it's supposed to be really co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wish to make a donation, please pass this program on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.  We don't want you to even think about the shadowy form around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eems to have taken a liking to us, or the terrible things it do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who continue to use this program without making a donation;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even print that kind of thing in the newspaper.  Our compan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entirely by your generosity.  Your donations help us to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software.  Please send your donation to: Dennis Drew PO Box 10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plin, MO 64802. (417)781-424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crashed your ship on a hostile alien planet.  All is not lo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. Your scanners have located a deserted alien ship!  Scanners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life aboard. You figure the crew must have been killed by hostile 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forms.  But the ship is in perfect condi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acquainted with this particular type of vessel and know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several components to get it to blast off.  Because of your inju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lso know you would never survive the takeoff.  Fortunately, your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n extensive cloning section, and you are able to make several cl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self to search through the alien ship.  The clones, of course,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thoughts of their own and must be controlled through telepathic lin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 telepatic link section was also damaged in the cras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ones are all functioning, but your link with them is shaky at be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testing them you discover a few commands in one or two word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, GET CHAIR, GO DOOR, N,S,E,W,U,D (directions of travel) and you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discover the rest by trial and err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ones must go aboard the alien vessel and find the components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ift off and go for help.  If they fail, you will die a sl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onizing death aboard your own ship.  With hope in your heart, you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one o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W TO PLAY AN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is actually an intricate puzzle.  Get a piece of paper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cil.  It is ESSENTIAL you map your travels. This is an alien shi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idors may twist and turn and you may find areas that teleport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nt locations without even telling you they have done so.  Reme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 architects do not think like we d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 INVENTORY (or I) will show you the components and item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ed thus far.  There are many other commands available. 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find out exactly what the others are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is not easy to solve.  In fact, you can expect to lose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lones while traveling through the ship.  It should take you between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30 hours to complete the game.  When you do so, do not tell anyone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it. Any such clues spoil the game for the next one playing.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anyone give you clues either; once the game is completed,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ed. The fun after that comes from watching your friends go n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thing to remember is this: nearly everything you see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.  Subtle clues are placed all over. Even so, it will take you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plete it.  The first person who tried it took two weeks.  When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ed, he emerged from his room with a grin on his face and said, "Gaa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k bleh.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's still recupe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any possible bias on my part, I feel that Marooned Again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est adventure game I have seen.  Many adventure games have you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illogical or silly actions in order to complete the g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ing you to become illogical and silly to w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ooned Again is completely logical.  Everything you do and everyth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has a logical and understandable purpose behind it.  Of course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 couple of things thrown in to confuse you... but at least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 confu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, and remember: be PATIENT.  If you cannot solve it today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ke up with the answer tomorr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HE PROGRAM: Enter DOS in your usual manner.  Insert the progra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ive disk drive.  Enter: MAROON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!  I am sending you a really large and generous donation ($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) for your program MAROONED AGAIN A.1.  Please file m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 and send me a catalog (I'm enclosing a Self-Addres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mped Envelop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scale of 1-10, I'd rate MAROONED a:  1 2 3 4 5 6 7 8 9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 ZIP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_______)________-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RRIFIC PLACE FOR PIZZA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ya never know when ya need such informatio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cquired this program from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d of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