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 L I P - N - D R O 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RIGHT -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ARE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AY ZIMMERMAN OF COMPUTER SPECIAL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.O. BOX 5694, LAKE CHARLES, LOUISIANA  706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"LICENSE AGREEMEN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 is totally protected by the Federal Copright Law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United States and the International Treaty Provis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"Non-Registered User" of this Software, will be granted a Tem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ary License of 30 days; during which time, this program ma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used on a trial basis.  The purpose of this 30 day period,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 the "Non-Registered User" adequate time to determine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totally meets all of the individual's requirements for a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ram of this nature, before actually registering his, or her, copy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intend to continue using this Software for a period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ed 30 days, you are then expected to Register your cop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, before the expiration of the 30 days. Any use that exc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30 day Temporary License period, by a Non-Registered User,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tal violation of this License Agreem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User, whether Registered, or Non-Registered, is only permit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is program on a single computer system.  If the User own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one system, then this program may be moved from one system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. Under no condition, will any User be granted the author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 this program on two, or more systems at the same time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has a need to have this program installed on more than one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n the User will be expected to Register each system according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egistered and Non-Registered Users, are encouraged and gr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ity to copy this program and to provide such a copy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vidual. This will enable any other individual the same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 User has been granted under this License Agreement. An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t is distributed by any User, must be copied in such a manne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 files on the original disk will be intact and in unmodified for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Licensed Distributor of Shareware, or Public Domain Software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n the expressed authority by Computer Specialties and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is Software, to distribute this Software to the public only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understood that a Distributor has certain expenses in condu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siness on a daily basis.  While this software remains Non-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nature, all Distributors will be authorized to market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ing they only charge a nominal fee to cover copying, postag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ling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Registered User, or Licensed Distributor, who intentionally vi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es this License Agreement will automatically loose all righ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reserved for such Users and Distributors.  This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n not be modified in any w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