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i d d l e  .....  A game of visualization and logic for VGA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oug Beeferman, January 1992.       See end of file for distribu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 E R V I 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seen the likeness of this game in the tangible world, a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with a million pieces that challenged you to arrange the piec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Soon after you picked it up you probably became miserably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bad memories scare you from Fiddle, because although this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l in common with its Toys'R'Us counterpart, its method of pla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new challeng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Fiddle with a high score requires a fusion of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the ability to logically break down a problem.  You will w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with technique rather than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 A R T I N G   F I D D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dle requires a VGA 640x480 display.  An enhanced keyboard is help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  Switch to the directory to which you unzipped FIDDLE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batch file FID.BAT by simply typing "FID". 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4.0 or higher, the "typematic" speed will be changed to mak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 bit faster.  The game will the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first name at the login prompt.  Your entry will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under which to save your progress.  (If your name happens to be 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rad instead.  If it's PRN, well, get your nam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L A Y I N G   T H E   G A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of the screen is the levels bar.  Fiddle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ix levels lettered A through Z, all of which you must comple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in the game.  After you complete a level, a checkmark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" will appear next to that level in the levels bar.  Your score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the screen, starts at zero and increase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complete by the number of points shown in the appropriate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screen is the game's "lobby".  From here you can choo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leted levels to work on.  Newcomers should start with level A;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simply hitting "A".  During the course of this "orientation"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will NOT be deducted every 12 seconds as they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is a collection of pieces which you must slide and rotat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As you can see, level A has three pieces.  In the other level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many as nine.  There is important information printe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game grid.  Above is the letter of the level you're working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level, and its dimensions.  Below is the legend to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in order to select pieces to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A, "Orientation", is 6x6.  This means that the completed squ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6 rows of 6 unit squares on the game grid.  All of the piec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level go into exactly completing the square; there are ne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ieces or uni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ieces to move using the number keys as shown in the legend. 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is always number 1, the blue piece is number 2, the green piece 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and so on (you'll meet the rest of the colors later.)  The select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, and its corresponding legend entry is boxed.  (If the flas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distracts you, hit "0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wo operations on a selected piece:  translation (slid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  These are radically different operations, of course.  Look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iece and you will see that one of its unit squares is in f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ith an X through it.  This unit square is the piece's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a piece moves every unit square in a piece;  rotating mov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EXCEPT the center of rotation.  Rotating a piece clockwise mov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quare in a piece 90 degrees clockwise WITH RESPECT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, and rotating counterclockwise moves every uni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with respect to the center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lide the selected piece up, down, left, and right, hi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o rotate the piece clockwise, hit the "PageDn" key, or "X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piece counterclockwise, hit the "End" key, or "Z"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keyboard you'll find that things will go smoothly if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to access the arrow keys, PageDn, and End, and your left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lections using the row of number keys.  With extended keyboard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pieces faster (3 movements at a time) by holding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arrow keys.  (Your left thumb on the left ALT key will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)  These key commands are briefly describ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rotate or slide a piece IF THERE IS AVAILABL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iece.  (If you attempt an illegal move, the border will flas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piece cannot slide through walls or other pieces, and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if its new image would take up a square that is already occupi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 to realize that it is still possible to rot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As long as there is room for a piece's new image,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urroundings look like.  For example, suppose the "@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diagram of two pieces below represent unit squares, where the "X" characters are the centers of rotation.  If the L-shaped pie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is rotated once clockwise, then the new image will be that of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@@@@           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 @@X@@            @ @@X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 @@@@@            @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@X                  X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is critical in more than half of Fiddle's levels, and it'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makes the game different from anything in the physical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ime to play around with level A until you get the hang of the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it fairly easy to solve.  Once you do you'll be pra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selection screen.  You cannot return to a level you've 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only get one shot at doing it quickly.  (With level A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ss doesn't matter.)  You can put an unsolved level on "pause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hitting ESC, and you can come back to it at any time; if you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during the same session the pieces will be as you left them, but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session they'll return to their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through the levels in any order you choose, but be advise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order of increasing difficulty; it's helpful to comple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that order.  Completion of Z, for example, requires a few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use in earli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the text file METHODS.TXT (included in FIDDLE.ZIP)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solutions to five of Fiddle's levels: E, M, T, W, and Y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can be solved systematically (that is, without having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error), and the purpose of METHODS.TXT is to explain how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Print this file out if you intend to use it, especially for level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C O R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ded points for each level upon its completion.  The levels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screen details the distribution of the 2000 possib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vel you are awarded a fixed number of points and a vari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nus points.  The bonus is equal to the fixed value minus on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welve seconds you spend solving the level, not to fall below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makes no difference how fast your computer is, by the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A is the orientation level and its 15 bonus points will be a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ardless of your speed.  If you finish every level your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fall between 1015 and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0-2000       "EXCEL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0-1599       "G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5-1399       "FA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will of course improve if you play the game under a new log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it once.  Even so, scores above 1900 are very hard to achieve. 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is 1953, but I'm at a rather unfair advantage.)  If you'r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jockey, try to score higher than your year of birth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me with your final scor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C H N I Q U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most primitive jigsaw puzzle method is try every possibl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pieces for a fit.  In Fiddle this will take a toll on you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and will eventually drive you to intense frustration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rough the pieces and decide first which MUST fi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 initial setup of a level seems to suggest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, e.g. if a piece cries out to be put in the center,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ew deliberate attempts to waste your time. 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ways know what the dimension of the completed puzzle square i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know you're on the wrong track if the greatest dimen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 exceeds the square's. If one of the pieces has a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tches the square's, you can build around it because its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s very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nderstand the center of rotation concept, since it plays a role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cannot get "trapped" in this game because every operation has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verse.  But that does NOT mean that clock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clockwise aren't distinct kinds of rotation.  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both the PageDn and the End keys to win certai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O R T A F R E E W A R E   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an be distributed freely and played free of charg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nd/or enjoy the game you are encouraged to send a small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 the game is worth to you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G BEEF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04 W. GREEN ST. RM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BANA, IL  6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of $5 or more will ge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latest version of F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both Gripple, a small, unsuccessful puzzl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berbox, a small, successful puzzl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source code in C to all of these progr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low you to edit your own Fiddle and Cyb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s if you have Borland's Turbo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notification of any other programs I write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 of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5.25" or 3.5" disk format when you donate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, please consider sending comments to the address above or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ie: H.BEEFERMAN; Internet: dhb57706@uxa.cso.uiuc.edu)  If you have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yberbox and would simply like the source code to Fiddle, sen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mailer with a disk or $2 to cover these expense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K N O W L E D G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le G. Shields and Glenn W. Ulrich, both members of GEni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ta testing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with Turbo C++, which is copyright (C) 1990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ered trademark of Borland International, Inc.  "Fiddle"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anyone. In fact, it's an utterly stupi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its definition ("to move something about aimlessl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ontradicts the intended spirit of this game.  I think "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" would have been better, and it would have made for some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jokes as well.  Too late to change now, I'm afraid...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Jan-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