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FastBreak Fantasy Basketb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Release 1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FastBreak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ystem Requirements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Types.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Statistics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ypes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ing FastBreak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Prize Fund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eam &amp; Owner Names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FastBreak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ayout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Update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Edit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eam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Starting Lineup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Entire Roster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layer Options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Statistics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ositi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 Contract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Player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Real Life Team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League Standings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ewsletter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te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Draft (or Auction)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League Records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ze Fund Options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Out Season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FastBreak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Manager's Disk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rades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ng Free Agents.............................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FANTASY BASKET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t the Portland - Chicago game, 40 seconds remaining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s 104, 'Blazers 101...Drexler tries a 3 pointer....GOOD!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uy in the seat in front of you spills his beer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self while cheering for Drexler....Bulls bring the ball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court...Pippin with the assist...Jordan slams it i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uy in front of you dumps the remainder of his be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YOU while cheering for PIPPIN and JORD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is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you explain the behavior of the guy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He is so drunk that he doesn't know whether it is rain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nesday, let alone who is on w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He is a mental case with a bubble in his think-tank that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 the Goodyear Bli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He is a member of a Fantasy Basketball League and he "own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xler, Pippin and Jord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is &lt;C&gt;. He has joined the thousands of fans who hav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d of watching the cretins who own and coach his favorite NB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AA basketball team run it into the cellar. As a member of a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, he gets the chance to become owner, General Manager, Ch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ut and Coach for his very own team made up of real-lif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astbreak Fantasy Basketball gives you the same chance. As a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astBreak League, the day to day decisions involving YOUR tea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o make. Do you bench Wilkens? Trade Barkley for Jordan? Ex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's contract? When you own the team it's all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Break Fantasy Basketball brings the exciting world of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ketball to your computer. Gone are the hours of pouring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ts section, armed with reams of paper, several pencils and a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und box of erasers as you try to get a handle on your leagu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. FastBreak will organize your league in a manner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time spent entering statistical information to about an 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Break will conduct your player draft, keep track of team ros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s, player contracts, league standings, fees &amp; f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your league newsletter for you. The program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s of up to 18 players per team and can be played for "big bu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just for fu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rogram is set up as an Auction League (the "big buck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) it can re-define the office pool. Players no longer need to s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vely and watch the teams they drew in the pool but can buil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team, wheeling and dealing their way to weekly prizes as wel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end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s of FastBreak are simple. Grab 2 to 15 friends to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ague. Each team selects up to 18 real-life basketball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may use NBA, NCAA or even your local recreational league,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 is that you be able to get published statistic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). These players then become the "property" of the own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fted them and their real-life statistics become the basis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League standings. FastBreak league standings ar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8 catego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Goal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Th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Point Go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ed Sh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Points Sc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week the USA Today publishes the season total statist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ll players in the NBA. If you use NCAA or other player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an alternative source of stats for them. These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ntered into the program and FastBreak determines the leag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ings based on 15 points for first place, 14 points for seco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for third, etc. in each of the eight statistical catego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ekly and season standings are based on each team's over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in all eigh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basic of the game are simple it is loaded with nuances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8 players on a Fantasy Team's roster, only 10 are "active"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Players who are not occupying an "active" position do not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league standings. Thus the trick to a successful season is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am and then determining which players are "hot" and activat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just the right moment. While luck will allow the casual owner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n occasional weekly pot, the big winnings will invariably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wner who is a studen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Break  requires the following  minumum 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rd disk, two 360 kb 5.25 inch disk  drives,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inch disk drive, or one 1.2 meg or one 1.44 m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. This can be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ON YOUR BOOT DISK. These are minu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exceeds these numbers that's fine. 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nough files and buffers specified it is a simple proced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the above statements to your CONFIG.SYS file. Simply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CONFIG.SYS file (foun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oot-up diskette) in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add the above lines. MAKE SURE YOU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 (there will instructions on sav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your word processor). DOS 5 users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ogram that came with DOS 5. ED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instructions for FastBreak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xx} indicates a cross-reference to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is symbol is also used i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you to the appropriate pages of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need more help than is contain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FastBreak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ext (such as player names, salaries or statistics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WordStar style edit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Q&gt;^&lt;Y&gt;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) deletes text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Fast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can be customized in many different ways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st suit your league's needs. In order to tell FastBreak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want you must run the SETUP program. This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D.CFG, which in turn tells FastBreak which options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one time procedure that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FastBreak is installed it will run for as many season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is in existence without needing to be install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SETUP you should know the answer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eams will be in your leagu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names of the owners and what will each own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te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is be a DRAFT or AUCTION league {see below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n Auction League, what fees will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layer trades, free agent signings and roster moves {pg.7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USERS - before running the SETUP program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hard disk to hold the program files.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arting from the root directory of the drive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CD \".  Then create a subdirectory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D LD" . Log to the directory you just created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D LD". Place the FastBreak distribution diskette in the A: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files from the distribution diskette by typing "COPY A:*.*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ETUP"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RS - before begining installation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by placing your DOS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"DISKCOPY A: A:" and then follow the prompts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diskette will be the SOURCE DISK,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TARGET DISK. When finished place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afe place. Insert the backup disk in your A: drive and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 by typing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SETUP you will have is the type of leag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un. You have the option of a DRAFT LEAGU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CTION LEAGUE is one where players are sel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uction {pg.16}. The price paid at the auction for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his "salary" for the length of his contract. In an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, the league charges a fee to teams making player t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. These fees go into the league's priz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prize money. FastBreak can be set up to p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money at season end or to pay a percentage each wee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ly winners {pg.7} and the remainder at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LEAGUE is generally a "just for fun" league.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in a round-by-round player draft based on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 the previous season. No fees are collected by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prize money is distributed. (Although we have spo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s who's leagues play for a weekly "pot"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league type, use the &lt;LEFT ARROW&gt; and &lt;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keys to move the highlight over the desired leagu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THE UP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hoose the manner in which to upd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tats. You may choose either the BOX SCORE up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eavily recommend using the USA TODAY update. Each Tues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 TODAY publishes the season total statistics for the NB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Break's statistical input was written with the USA TODAY'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d to make the data entry easier. However, you may use any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ublishes the SEASON TOTAL statistics with the USA TODAY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not have access to the USA TODAY (or a pap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s season total stats), or wish to update your league DAI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e BOX SCORE update. With this type of update you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revious game only and FastBreak totals the sta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Daily updating makes player transactions a bit easier but en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work for the commissio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update type, FastBreak reduces data entry t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 per update for an 15 team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IZING Fast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in set up allows you to enter much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alizes FastBreak to your specification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f Auction Leagues because here is where you set up your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and fine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ny of these fields, use the EDITING KEY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. If you just want to accept the default answer to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to move on. If you decide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press &lt;ESC&gt;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 LEAGUE NAME: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 COMMISSIONER'S NAME: enter the name of the person who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's update, prize fund, etc.. The name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 NUMBER OF TEAMS IN THE LEAGUE: FastBreak will handle from 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 THE DISK DRIVE / DIRECTORY FOR TEAM DATA: the defa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/directory. You may choose another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long as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 LENGTH OF STANDARD PLAYER CONTRACT: how long will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owned" by the team that drafts him? Default is 3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efore the player reaches the final year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he may be re-signed (at a substantial pay ra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3}. A player's contract expires at the END of the final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act. EXAMPLE: a player whose contract expires in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der contract until you choose the CLOSE OUT SEAS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9} at the end of the 1992 season. He will then be elig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fted by any team in the 1993 player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AMOUNT OF ANNUAL SALARY INCREASE: how much per ye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yer's salary increase when he is re-signed. Default is $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You currently own Larry Bird whose contract is $18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increase is $5 and you extend his contract for 3 years,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would become $33 per year (18+5+5+5). Fees for salary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the prize fund. Additional information on re-signing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{pg.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 PLAYER AUCTION SPENDING LIMIT: how much is each tea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nd during the player auctio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Money spent at auction makes up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The default i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 FEE FOR PLAYER TRADES: how much does the league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 trade (regardless of how many players are involv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$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 FEE FOR FREE AGENT SIGNINGS: how much does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am to sign a free agent. A free agent is a player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wned by any other team AFTER the player draft. Fe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signings are added to the prize fund. This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layer's salary.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igning free agents see {pg.22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FEE FOR ROSTER MOVES: how much (if anything) do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move a player from reserve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PRIZE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uction Leagu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can be set up to pay weekly cash prize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son-end prizes. The weekly prizes are based on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uring the previous game ONLY as opposed to their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 This gives teams that find themselves out of the ru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season prizes an incentive to keep on competing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in hopes of capturing the weekly pr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ES" to a weekly prize fu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the number of weeks in a normal season.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out 26. To determine count the number of Tuesdays in the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calendar). You are then asked for the amount of priz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the 1st, 2nd, and 3rd place teams. The total 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st+2nd+3rd) times number of weeks MUST be less than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Limit times the number of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Our 7 team league has a $300 auction day spending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$2100 start to the season (or slighlty les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pending on auction 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ay $20 for each weekly winner, $10 for 2nd, $5 for 3r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6 week season. This means every week we pay out $35 and over a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eriod this amounts to $910. This leaves us about $1190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ason end among the top 4 teams (player transactions ad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not worry about doing all this calculation, Fast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it for you. Just enter the numbers you want for 1st, 2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rd for each week and the program will show you what the pro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 would do to your season end prizes. If you want to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s just answer "NO" when asked "IS DATA CORRECT?"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re-enter any or all of the data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EAM &amp; OWN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installing FastBreak is to ente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wner names and the names of the teams.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or &lt;ENTER&gt; to go from field to field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{pg.4} to edit text. After you have finished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r, you will be asked if the data is correct.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&amp; &lt;RIGHT ARROW&gt; keys to highlight your choice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Fast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is a simple program to run. The program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 of menus and most of the time you just selec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appropriate menu. You will sometim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layer's names or data from the newspaper. Any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you may use the editing keys {pg.4} to edit your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is basically a simple game. Each owner select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players in a player draft or auction, depending o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Before each game of the season each owner giv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a list of the players that will be the starters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or the week. When the statistics come out in the pap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enters them into the program and FastBreak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gue standings are based on the following categori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Go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Goal P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Point 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u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ed Sh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tegory 15 points are awarded for first plac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or second, 13 for third, etc.. The league's stand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total points from all categ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games is to determine who can bu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best team overall by making use of the player dra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key trades, and signing free agents. The owner must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best team possible but know when to use hi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's menus are laid out as follows. We will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utline as we explain each option and any of the ru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�       ���������������������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EAGUE UPDATE  �        �       � Calculate Standings ��Register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TAT EDITOR    �        �       � Print Newsletter    ��Exit to Do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      �       � </w:t>
      </w:r>
      <w:r>
        <w:rPr/>
        <w:t>Player Search      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Re-Set Date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Hold Player Dra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NBA          Te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any of the options on the main menu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RIGHT ARROW&gt; keys to open the windows. Use the &lt;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DOWN ARROW&gt; to move the highlight with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's unique method of updating stats will save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slaving over the paper. Instead of enter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layers on team 1 and then all of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team 2, etc. FastBreak sorts all the players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ir REAL LIFE teams. In other words you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anta Hawks, then all of the Boston Celtics, t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lotte Hornets, and so on through the Washington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each team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he next team or returning to the main menu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an split the update into several sessions if ti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finish in one session. The next time you access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 will return to the team that you left off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 TODAY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n turn comes up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the statistical category and his season tot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tegory to date. If a stat is unchanged from the previo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&lt;ENTER&gt; to move to the next stat. You may mov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ies by using the UP &amp; DOWN ARROW Keys. Enter the sta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LAYERs regardless whether they occupy an active position. Fast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tract any stats acquired by inactive players and cou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tats toward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SCORE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ts for the previous game only. FastBreak will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son stats for you. Enter the stats for ALL PLAYERS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The program will deduct stats of reserve or farm player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sta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NOT re-enter the LEAGUE UPDATE to make corr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fter the update has been finished. FastBreak calculat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eekly stats as it writes the player to disk. If you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eague Update function to correct a player's sta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your weekly stats. If you need to make a correctio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Player Sta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 Player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player you must first tell the program whi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work with. When you select the edit functio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that will allow you to input a search string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the entire name in, FastBreak is capable of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ased on any part of his name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(you may use upper or lower case letters)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WIL" would turn up "Willy Smith","John Wilso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ry Williams" because each of these names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The more precise your search string, the more narr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ecomes. When the search turns up the correct playe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"CONTINUE SEARC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FastBreak has located your player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 of categories to edit. Select the proper category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with the LEAGUE UPDATE.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looks like the LEAGUE UPDATE window except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3 columns rather than one for each stat. These columns ar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, BENCH and LAST WEEK. Season stats are the players total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ason just as they are listed in the newspaper. Bench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stats accrued by this player while he was on the "be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erve list) or prior to the time that he was owned by hi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Last week's stats are the player's stats in the previous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Enter the stats in each column and category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default statistics and leave it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options under MANAGER'S OPTIONS requir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team to work with. In other words before you can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starting lineup you must first tell FastBreak WHI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SELECT TEAM a window will o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very team and owner in your league. To select a tea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move the highlight to the te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play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starters on the selected team.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termining who a team's starters are, what changes could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hance performance and if all starting positions ar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ENTIR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team's entire roster allows you to se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on the "bench" or reserve list.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roster spots are left open in case an owner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 or sign a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LAYER OPTIONS is the area of the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a player's statistics, change his position, ext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release him as a free agent or change his NBA 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 window opens up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player on the selected team that you wish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. As soon as the player is chosen a sub-menu o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NBA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UP ARROW&gt; and &lt;DOWN ARROW&gt;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menu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TATISTICS opens a further sub-menu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view the player's contract stats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stats. Contract stats will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his contract, salary amount (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), and how he was acquired by this team (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gent signing, or trade). Playing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as ACTIVE (the stats accrued while h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r and that count toward league standings, 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stats accrued while the player wa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he was owned by this team,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the player's performance dur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ITION allows you to move the player from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arting lineup (active) or vice versa.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charge a fee when a player is mov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position to the starting lineup {pg.7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CONTRACT (auction leagues only) allows you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time that you own a player.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gives the player a substantial ra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ise is determined by the annual salar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decided on during installation {pg.7}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years that you wish to extend the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-5). For example if you own a player whos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is $10, your annual increase is $5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extend his contract by 3 years.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contract would pay him $25 per year  (10+5+5+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onl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extension the play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a free agent and may be drafted by an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ensuing player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ayer who is under an extended contrac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CONTRACT. If he is rele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has expired any money remain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contract must be paid into the p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MAY NOT extend the contract of a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Player Auction during the final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contract. After the Auction the play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out his option and will become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the ensuing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ct extensions are not available to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because there are no salaries paid in a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nd no reason why a team couldn't tie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stars for their entire care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PLAYER  releases this player as a free agen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team in the league that wants hi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layer's contract has been extend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 guaranteed contract and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this contract must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ze fund before the player may be released. {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ing Contracts above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AL TEAM allows you to move the play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life team in case he is traded or goes el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as a free agent. This keeps him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during the League Update function {pg.11}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option under Manager's options is Print Ros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to make a list of the selected {pg.12} team's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printing the player's contrac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ists the player's name, salary and the date that his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or his active stats. Active stats are those stats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e held a position on this team's starting lineup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that count toward this team's league standings. Any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compliled before he was a member of this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ctive stats on another team if he was acqui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or as a free agent), or while he was on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unt toward this team's league standings and are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AFTER you have finished the LEAGUE UPDAT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mentioned, FastBreak standings are ba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ranking in each category with 15 points going to fir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to second, 13 to thir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calculates the season standings, FastBreak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second set of standings based on the team'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This set of standings is based on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layers did during the previous week ONLY! This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be used to make weekly payoffs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7} or just for "bragging rights" in a draft league. The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also be used to show why there is a sudde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ase in a team's standings in any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calculates the standings, FastBreak will comp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erformance for the week in each selected categor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records. FastBreak keeps records for the best singl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s in the history of your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ction leagues that have chosen to make weekly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if you wish to make the weekly pay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 with the standings calculation. If you choo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off the top 3 winning teams' accounts will be credi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 of play will be advanced. You may choose to re-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's standings again before the next update but DO NOT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ERS MORE THAN ONCE PER WEEK. To do so will corru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ing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will print your league's newsletter for you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and weekly standings, any player transactions (rele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or free agent signings) that have transpir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ny fees due to the prized fund and the current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each statistical category with the team tha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the date it wa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have the option of adding up to 15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's notes, allowing you to add your personal tou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. This can be used to denote upcoming league mee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erformances by a team or player or any of the w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dom unique to FastBreak commission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ommissioner's notes use the editing keys {pg.4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text. MAKE SURE THAT YOU PRESS &lt;ENTER&gt; AFTER EACH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LINE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sletter function also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your printer or to a disk file. 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further edit the entire newsletter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Se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set date function allows you to set the 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Break if your computer's clock / calendar is not wor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cuarate. Use the editing keys {pg.4} to enter the ne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rmat MM/DD/YY where MM is the month's number, 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of the month, YY is the year. For example May 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as 05/04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Search function allows you to determine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owns a player. Choosing this function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in input a name or any part of a na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The search is not case sensitive (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Player Draft (or A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draft (or auction depending on the leagu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eld before the beginning of every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didn't acquire the program before the s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not to worry. Just go ahead and hold your draft. Fast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for any statistics accrued by the players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ft and will deduct them from stats accrued AFTER the dra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proper credit for all stats accru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yers from the time of the draf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TION LEAGUES ONLY:    (Draft Leagues skip ahead to pg.1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AUCTION function, any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s are due to expire at the end of this seas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as playing out their options.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gn these players after this date. They will be relea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at the end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will then go through the entire roster and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aries of any players held over from the previou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ction Spending Limit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eam A retained players from last seaso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acts totaled $190. The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league is $300. Team A would have $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nd on new players during this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0 - 190 = 1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uction is over each team must pay the amount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layer salaries into the prize fund including the sal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ND the players retained from the previous seas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A in the above example spent $90 on new players the ow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we $280 to the prize fund at the end of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90 in old contracts plus $90 in new contracts = $280 tot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owners take turns nominating players for the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is nominated bidding begins. The bidding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ly 1 owner remains. The amount bid become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payable to the league's prize fund at the cl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. It is now the next owner's turn to nominate a play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ction continues un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ll teams' rosters ar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all teams have expended their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there are no more owners interested in aquir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raft League players are chosen in a round-by-round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rder of the draft being based on the team's finis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ason. The last place team would hav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next to last team would choose secon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a draft league's initial season the draft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omputer at random at the time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player is drafted (or purchased)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ffering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LAYER: choose a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TARTERS: take a look at the lineup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need to be filled or strength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ROSTER: look at all players owned by this te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how many roster spots are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ers that are on the "bench" (reser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PLAYERS: allows you to trade for players already 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other team. See PLAYER TRADES {pg.21}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involved. DRAFT LEAGUE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hough the program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d draft choices, you may trade choi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LECT ANOTHER TEAM option below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d choice comes up. Drafting ord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normal on the next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PLAYER: allows you to determine if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owned by another team. Se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{pg.16} for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TEAM: use this option if you arriv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error by selecting the wrong te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ade this select to another team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, or just were using this window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am's roster or starting line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DRAFT (or Auction) will open a sub-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INUE DRAFT (in case you selected QU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take, QUIT FOR TODAY (exit the dra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another time to finish it, or CLOS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(meaning you are finished with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or auction for this season).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LOSE OUT DRAFT you will not be abl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aft until after you choose the EN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under commission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chosen a window will ope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his name. Use the editing keys {pg.4}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 teams will be asked for the player's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mount paid at auction for this player)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hen be asked to assign this player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to reserve). A window will open showing all the positio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and the player that currently occupies them. Use the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EFT &amp; RIGHT ARROW keys to highlight the posi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yer to occupy. Press &lt;ENTER&gt; to select. NOTE: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position will automatically move the player tha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that position to RE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nform the program of the real-lif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plays for. This will keep the player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stat update. A screen will op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eams. Use the UP, DOWN, LEFT &amp; RIGHT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eam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ajor league season is already under way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ny stats that have already been accrued by this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update section {pg.11} shows the proced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s drafted (or purchased at auction) h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ty of new owner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his contract expires {pg.7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he is released by this owner {pg.14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he is traded to another owner {pg.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of players continues until all rosters are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eams have expended thier auction spending limits (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or there are no owners who wish to acquire any 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LEAGU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Break keeps records of the best weekly performa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in your league. Records are kept in each statistical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 Choosing this option allows you to view the best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s by the teams in your league. Press any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Records window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ze Fu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pen a sub-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WEEKLY WIN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EAM EXPENDI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PRIZE FUN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EEKLY WINNINGS allows you to view the amount won 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weekly prizes by each team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EAM EXPENDITURES allows you to view the amount sp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eam this season. Expendi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salaries, trade fees and free agent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RECEIVABLE allows you to adjust th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ze fund by the team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 window will open showing all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eague and the amount each team ow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ze fund. Select the te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&amp; DOWN ARROW keys to move the highlight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to select. When a tea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open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the payment received. FastBrea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uct the payment received from the amount 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 are printed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owner will be aware of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owes the prized fund for leagu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OU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 to end the current season.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eros out all player statistics, league stan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 in preparation for the next season. All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are due to expire will be released as free agent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each team will be required to submi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players that will be carried as the off season roster.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on this list will be released as free agent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to be drafted by any team in the player draft or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nex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showing the entire roster of each team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mark the players that the teams wishes to kee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 &amp; RIGHT ARROW keys to highlight the play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to "mark" the player. "Marked" players have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ong side their name. A running total of the number of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s maintained in the bottom corner of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release a player who has been signed to a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before his contract expires you MUST pay the amount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his contract to the prize fund for the following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xtended contracts are GUARANTEED contr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 mistake or change you mind about a player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un-marked" by using the same procedure used to mark him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d" player is re-selected the check mark next to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 and the number of "marked" players is reduced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"marking" players until you have reached the 18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r have "marked" all of the players you wish to kee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eason 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 team is finished selecting it's off season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 in the order appears. This procedure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ams in the league have selected the players they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Fast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print a registration for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nd the registration form along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$3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users may now purchase FastBreak by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the program includes las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 free copy of the GENERAL MANAGER'S 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ecome a big-time wheeler dealer in your leagu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block-buster player trades and sign the free ag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ve your way to the league champ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safe way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operating system. Turning off or re-b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 the middle of the program may leave files lef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un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GENERAL MANAGER'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MANAGER'S DISK (GM.EX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) allows you to "wheel &amp; deal" in your fantasy leagu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s of making the block-buster trades and 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gh priced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GM" from your startup directory to initialize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Select the team that you want to work with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highlight it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(Press &lt;ESC&gt; to exit the program and run FastBreak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ANAGER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FREE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of your choice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trade players with another team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a window will open allowing you to se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your team and the position they currently occu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players that you wish to trade to the other te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ing" them. To "mark" a player, use the UP, DOWN, LEFT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him and press &lt;ENTER&gt;. A player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will display a check mark next to 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a player or "mark" him by mist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be "un-marked" by using the same procedure you used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A running total of players "marked" appears in the bottom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"marked" all of the players that you wish to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. A window will open showing you all of the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asking if these are correct. Answering "NO"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initial Player Trade screen with all players "un-mark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ES" will allow you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players on the first team have been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as correct you will be returned to the team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select the second team involved in the trade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marking" players the players involved in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players on the second team are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the program will make the trade and charge the trad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ding teams accou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s due to the prize fund from player trades ar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traded to another team, his contract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 The player's salary remains the same (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new owner until the next player auction)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ded contract it remains guaranteed, and it expir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it was originally set to exp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acquired in a trade are automatically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position so as not to interfere with any existing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n their new team. Use the ASSIGN POS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LAYER OPTIONS to move a new player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accrued by traded players up until the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 remain with the team that traded them. These sta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in the "RELEASED PLAYERS" area of the roste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NG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gents are players that are unowned by any other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layer draft (or auction). You may not sign a fre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ff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s should decide on a minimum salary f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s (ours is $10). This is charged to the team ac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ADDITION to the league's free agent fee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week's standings calculation, each team i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ubmit a list of any free agents it would like to add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If the players involved are not on any other team's lis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added (up to the 18 man limit).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cquiring the free agent pays the miminum free agent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free agent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team list the prospective free agen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 auction is held with the player going to the highest bid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ction league) or the player is given to the team with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standing (draft leag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er signed as a free agent is signed to a one year con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must be renewed before the season is closed out {pg.1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 will automatically become a free ag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used to backup files.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at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LnDRV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FastBreak need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handles. This error can be corr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 =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2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on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anatha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