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CREMOUS.COM was generated for Euchre fanatics wh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aised in the Midwest.  UCREMOUS allows Mou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use users to play Euchre with their mous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REMOUS.COM is free to all.  Distribute it as you ma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y Kurt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ypress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4-827-1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