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FOUR-HANDED EUCH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-Handed  Euchre  consists of two files,  EUCHRE.EX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UCHRE.DOC, and is being distributed as Shareware. Bot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pied and distributed freely, so long as no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in the business  of distributing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charge a small fee to  cover  distribution costs.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and intend to keep using it, please mail $10.00 (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s only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400 Whitak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ton, IN  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  and  comments may be sent to the   above  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 support,  provided through  suggestions,   comment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,  will  help to ensure the future  availability  of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software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F FOUR-HANDED EUCHRE VERSION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previous registration payment also covers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not required to pay again. You can however send m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nd address (please include comments and suggestions)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know which version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NE --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-Handed Euchre is an interactive card game in whic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uman"  player  may  participate. The other  three  playe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controlled. The  game  was  written entirely  in  the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using  Borland C++  2.0.  Four-Handed  Euchre  requ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than 100K bytes of memory and should  function  on any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nochrome IBM or compatib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IN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al changes were made in this release of the g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fixes for all reported bugs, user control of game 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 of  that nasty configuration screen, internal  cod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ing which resulted in a smaller executable file,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uter player intelligence (hopefully!!), and a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for my new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THE FUTURE HOLD FOR FOUR-HANDED EUCH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ture of Four-Handed Euchre is uncertain right now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many  ideas for improvements  including  graphics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mode so the players don't make mistakes, save a  g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ess  capability, possibly modem support, and much more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sure if I can put any more time and effort into 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is  software. Although I write programs as a  hobby,  I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users to pay. With the small number of Euchre player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nd the ones who don't bother to compensate me for m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ffort,  I may be forced to abandon Four-Handed  Euch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. To those who pay for share ware software,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TWO --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-Handed  Euchre may be started by entering:  EUCHRE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s  prompt.   In the unlikely event  display  probl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ed,   try  starting  Four-Handed  Euchre  by  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UCHRE/B. This places the software in BIOS compatibility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eliminate some display hardware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HREE --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ING THE CAR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a  new  game  has been  started,  the  "Human" 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generated partner will be the first to deal. 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hen move to the left on each successive hand. The  a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ing the cards will be performed by the PC, even if i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uman" player's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ealer  will  distribute  the  cards  in  a  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starting with the player on his or her left.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rules of the game, each player will receive three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wo cards. After each player has all five cards,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urn one card up in the middle of the screen.  The  "Hum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's cards are face up at the bottom of the screen and h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 partner's cards are at the top of the screen. The  oppon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on the left and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game  will be played by the rules  of  Euchre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).  The  computer generated players will NOT chea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uman" participant will not be permitted to c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t's  the  "Human" player's turn, a  dialog  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covering the bottom portion of his or her cards. Thi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inform the player of what is happening and provi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e  available  options. For example,  a  dialog  box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'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P&gt;ass, &lt;O&gt;rder/pickup, &lt;G&gt;o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ired option is selected by pressing the letter that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&lt; 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times  it  will be necessary to select a car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  for  discard or play. Again, a dialog box  will  appe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  the player of the situation at hand. Also, a small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above the left most card in the players hand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and  right arrow keys to move the arrow so it  is 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at  the desired card. Strike enter and that 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arded  or  played,  which ever is the  case.  If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 to  renege (explained below), the speaker will  emit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ne and the card will not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game is over, a dialog box will appear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is over. It asks if the player would like another 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answer is no, the program exits to DOS. If the answ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 another  dialog box will ask if new  players  are 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 yes  will start the program over  from 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nfiguration  screen) and answering no will begin another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am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ss key is used to blank the screen and display a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prompt. This could be useful when playing the game at 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the BOSS MODE, press the "B" key (upper or lower c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soon as it's safe to continue the game, press "B" 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screen will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me  speed  can be increased by pressing the  '+'  ke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ased  by  pressing the '-' key. There are  approximately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positions available. An indicator in the upper left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games screen provides some feedback as  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.  Even though the speed indicator changes immediatel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peed  is  increased or decreased, it  may  requir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before the actual game spe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FOUR -- RULES OF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uchre  is a card game usually played by four people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  of  cards  consisting  of nines through aces. Th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ked downward  with the jack of trump suit (called right b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 highest  card. The jack of the same color as  the 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 (called left  bower) is  the second highest card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 trump  card. The remaining cards are rank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ards are dealt to each player, three on the first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wo on the second. After the last card is dealt,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the next card face up to indicate the trump suit.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player to the left of the dealer, each player  in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the  option of accepting or passing the trump suit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 accepting the trump suit is not the dealer,  that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the card up. If the player accepting is the dealer, h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  picks  the card up. No matter who makes trumps, 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place the card that is turned up into his or her  ha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ard one card in exchange for it. If all the players pa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mp,  it is turned down, and each player in turn may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, that is, call another suit trump, or may pass again.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s pass the second time, the hand is abandoned and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s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layer making trump may go alone without the aid of h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  partner.  The  partner will give the player  the  bes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 or she has available and the player will discard one c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hange for it.  As soon as a player makes trump, the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eft of the dealer leads. Each player must play a  ca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has cards of the same suit as that led, that suit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layed. Please note, the jack of the same color as trump (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wer) is played as if it had the same suit as trump. Fail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 suit is called reneging and will not be allow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doesn't have cards of the same suit as that led, any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played, including a tr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cks  are taken by the highest card of the suit led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ighest trump. Cards that are not trump or the same sui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led, can never take a trick. The player who took the 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becomes the lead. Play continues until all cards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bject of the game is for the team making trump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or four tricks, which would score them 1 point. Taking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cks would score them two points, unless the player went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ould  score four points. Failure to take at  leas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   is  referred to as being euchred and scores  the  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 two points. The game is played to five points or te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am who reaches the agreed  number  of points w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