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is produced by Sam Bellotto Jr., a me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of Shareware Professionals (ASP). ASP wants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the shareware principle works for you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resolve a shareware-related problem with an ASP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ntacting the member directly, ASP may be able to help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Ombudsman can help you resolve a dispute or problem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member, but does not provide technical support for memb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. Please write to the ASP Ombudsman at 545 Grover R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kegon, MI 49442 or send a CompuServe message via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