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ENIGMACROSS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th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acrostics puzzle program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copyright (c) 1992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by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Sam Bellotto Jr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ERSION 1.0                                  MARCH 29, 199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REAL acrostic puzzles on your computer.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all the challenge and enjoyment of solving acr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like the ones found in newspapers and puzzle magaz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and new PC software package. ENIGMACROSS emplo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graphical interface which is fun and intui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to use. Experienced acrostics fans will also be happ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at ENIGMACROSS does all letter transposition and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works on any IBM-compatible computer.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include MS-DOS 3.1 or greater, an EGA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 mouse and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ENIGMACROSS from a hard disk, a floppy disk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RAM disk. Because the program accesses the disk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oads a puzzle file or saves the "working" puzzle fil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s gained from keeping it on a hard di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continue, make a copy of your ENIGMACROSS mast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ow. Store the master disk in a safe location and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all that are necessar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X.EXE .................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.EMX ............................... th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se files to your hard drive, a floppy disk, or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--wherever you decide to keep ENIGMACROSS.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ether on the same drive\directory\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 are short quotations or text paragrap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rom left to right, top to bottom. The text is plot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grid, one letter per square,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as black squares. All punctuation mark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, periods, and so forth, are eliminated. The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or text are then randomly re-organized into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ated words or short phrases. Each of these words or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is given a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solved by figuring out the definitions and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nswers. Printed acrostics have the definitio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keyed to corresponding squares in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solver can transpose the definition answe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 With ENIGMACROSS, this transposition is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letters are transposed to the diagram, individual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quotation become apparent and can be completed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, letters from the diagram are transpos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swer words, aiding in thei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king back and forth, between the diagram and the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, the puzzle is thu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olved, the first letter of each definition word,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out the author and source of 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ords have specific meanings throug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: the rectangular grid appearing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ENIGMACROSS screen. It contains the puzzle qu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from left to right, top to bottom. Also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: the row of squares directly below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It is comprised of the first letter of each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reading left to right, gives the quoter's name and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: one of the words or phrases made from let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Its initial letter is part of the Acrostic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ing out the Clue Words and transposing their let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, the puzzle is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: a synonym or phrase describing the Clue Wor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lver guesses the Clu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the graphical user interface comes u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 (in color if you have a color monitor)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 You navigate this desktop with the mo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the mouse cursor on specific areas of the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the left mouse button, you access ENIGMACROSS'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left of the ENIGMACROSS logo/copyright pane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dio button" labeled CONSTRUCT. Clicking on this button pl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o ENIGMACROSS' puzzle construction mode. DO NOT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now. The CONSTRUCT mode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left of the desktop are two "radio buttons"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nd QUIT. Position the mouse cursor on the NEW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ZZLE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the NEW radio button pops up a vertical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the desktop containing the names of an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puzzles. Select a puzzle by positioning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name. The puzzle name is highlighted against a 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present revision of ENIGMACROSS, up to 18 puzz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displayed in the puzzle selection window at one tim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ore than 18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 only 18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vailable for selection, which should be plen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up to 18 acrostic puzzles to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for solving, storing the remainder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for later use. Alternatively, you can keep more than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on the ENIGMACROSS drive/subdirectory. Ever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solve a puzzle its extension is changed to EM!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s in the puzzle selection window, an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(as long as you have more than 18 unsolved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takes its plac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the highlighted puzzle, "click" the left mouse button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the puzzle selection window without opening a new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load a acrostic puzzle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NEW button, highlight the puzzle's nam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 by pointing to it and "click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pen another puzzle even if you are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one puzzle. Any entries made to a puzz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aved before opening another puzzle or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leting the load puzzle procedure by poin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's name and "clicking" the left mouse button,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with the Acrostic Row directly below it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desktop. If this is the first time that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has been opened, both the grid and bar ar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any entries made during previous access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lso appear. This automatic save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ne or more acrostic puzzl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opened acrostic puzzle now appears on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ENIGMACROSS logo/copyr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uzzles are solved in virtually the same fash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crostics. Find the clue corresponding 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squares, read the clue, figure it out, and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; or fill in one or more words with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s you work back and forth between the Acrostic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, corresponding letters are filled i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 is the straight line of white square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eft to right directly beneath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square of the Bar.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The selected square is highlighted ye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beneath the Acrostic Row, a Clue Word entry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highlighted yellow and containing one squar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Clue Word. The first letter of the Clue Wor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highlighted letter on the Acrostic Row.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Definition appears in the white Definition Bo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squares of the yellow Clue Word entry field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answer from the keyboard. Letters ar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their corresponding positions 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are automatically entered in upper case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cessary to use the shift key or the caps lock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only the letters A through Z, the BACKSPACE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 (or right mouse button), the SPACE BAR,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the ENTER key are allowed during grid input. As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ntered, the Clue Word entry field squares turn back to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ellow and are filled in. The corresponding Diagram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illed in. After all the Clue Word squares have been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no additional keyboard input is accepted.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ppears. The Definition is erased from the Definition Bo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 disappears. The first letter of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remains in its corresponding position on the Acrostic 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letters of the Clue Word remain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squares in the Diagram. (Of course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any previous entries you made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lot easier than you can with a printed puzz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the large rectangular area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hite and black squares in the upp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any white square within the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the left mouse button. The selected square i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. All succeeding squares up to the very next black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highlighted yellow. If you erroneously select 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you hear a warning buzz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in the yellow highlighted squares by typing in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. As you do, letters are simultaneously enter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rresponding positions in one or more of the Clu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up the Acrostic Row. Because the Acrostic Row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first letters of the Clue Words, any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to the Diagram which correspond to initial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mmediately appear in the Acrostic Row. Letters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which correspond to other letters of the Clu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ly upon subsequent accesses to those Clu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fully supports backspacing during puzzle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he Acrostic Row or the Quotation Diagram. If you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, use the backspace key as you would with 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. Note, however, that ENIGMACROSS employs a destru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; backspacing erases previously entered lette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respective squares of both the Quotation Diagra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 entry field, and highlights the erased squ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Word entry fiel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so features a helpful "hint" key. If you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assistance trying to fill in a word, press the PLUS (+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veal the next letter of that word. You can kee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to reveal as many letters of a word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ut, hopefully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any of the keyboard keys A through Z fills in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and overwrites squares containing previous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(In case you made a mistake, guessed the wrong ans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ue, spelled a word wrong, you can always go back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BACKSPACE key erases the current entry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or the Clue Word, square by square, and highl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sed squares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NTER key while filling in a word skips that squ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quare is unfilled, it remains unfilled, If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previously entered letter, that letter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PACE BAR while filling in a word erases tha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ue Word entry field and its corresponding squ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PLUS key while filling in a word reveals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the ESCAPE key (or right mouse button) while fil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skips all the remaining squares and ends the input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urrent clue only. Any unfilled squares are unfill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containing previously entered letters (not overwritt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. You've worked on a the puzzle for hours and,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stuck. You've simply got to get some help, and fas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judiciously use the PLUS key or, in case you want to chea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and scale, ENIGMACROSS offers a whole hog "Cheat Mod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me on you!) Position the mouse cursor on the puzzle nam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o the left of the ENIGMACROSS logo box. "Click"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The puzzle grid now displays all the righ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out of "Cheat Mode," simply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more. The puzzle goes back to normal and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quit ENIGMACROSS at anytime. You can quit from on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a new one. Every time you exit a puzzle, either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r open a new puzzle, entries made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are saved. This allows you to work on one or mor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ically QUIT from the program, position th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radio button and "click" on the left mouse button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ing, ENIGMACROSS checks the status of the current puzz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correctly completed, you are treated to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. If the puzzle is incomplete, or incorrectly comp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p-up dialog box gives you the option of quitting or retu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zzle. (You can always go back to an incorrectly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omplete puzzle after you have quit, anyway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utomatically saves all work done on a puzz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ddition to informing you that you have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a puzzle, ENIGMACROSS changes the extension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completed puzzles from "EMX" to "EM!" so they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uzzle selection window. If, for any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-work a puzzle that was correctly solved, simp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copy from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ENIGMACROSS acrostic puzzles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"Click" on any square of the Quotation Diagram or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With a brand new puzzle, it is best to begi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turns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f you "clicked" on the Acrostic Row, the corresponding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ntry area, in yellow, opens up under the Acrostic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f you "clicked" on the Quotation Diagram, all suc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up to the next black square turn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f you "clicked" on the Acrostic Row, the Definition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ll in the squares from the keyboard using the A through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enter letters, the BACKSPACE key to correct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es, the ENTER key to bypass single squares,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letters, the PLUS key to obtain a hint, or the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or right mouse button) to bypass the entir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eally only one way to construct an acrostic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by selecting a quotation or text passage, making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 select contains enough letters to spe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ame and the title of the source. ENIGMACROSS dia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t 10x8 (80 characters) and have a maximum size of 3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72 characters), so make certain that the quotatio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into the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drive\directory\subdirectory where the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. Start up ENIGMACROSS by typing ENIGMAX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ollowed by hitt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few seconds, you will see the ENIGMACROSS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mouse cursor on the CONSTRUCT bar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ft of the logo/copyright panel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The screen now displays the CONSTRUCT desktop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construct your own acr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avigate the desktop with the mouse. By position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n specific areas of the desktop and "clicking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you can access a variety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corner of the desktop are two "radio butt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OPEN and QUIT. They are turned on (yellow). Below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adio button labeled SPILL. It is turned off (blac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constructing a puzzle, position the mouse curs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button and "click"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puzzle selection window on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At the top of this window is the label [CREATE]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names of any existing acrostic puzzles. To construct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, position the mouse cursor on [CREATE] and "click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mouse button. Pointing to the label [CREATE] highligh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hite text against a blue bar. "Clicking"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gins the puzzle constru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puzzle construction, "click"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"clicked" on [CREATE], a dialog box pops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that you wish to construct a new puzzle. "Click" on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or NO to return to the puzz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create a new acrostic puzz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"click" on the OPEN button, highlight [CREATE]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ndow, "click" on the left mouse button, and "cli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n response to the dialog box. Do this only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new puzzle you create. To re-open a puzzle,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nstruction or edit it, refer to the section "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PUZZL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TEPS MUST BE COMPLETED, IN THE ORDER DESCRIB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NEW PUZZLE FILE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ginning with the name input step, on-scre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assist you during the puzzle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name your new puzzle. To guide you, the empty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e GRID buttons turns yellow. From the keyboard,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ight-letter name for your new puzzle. As you type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inside the yellow bar. You can only enter up to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. You can only enter valid MS-DOS filena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use the shift key, as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verted to upper case. If you make a mistak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backspace key to correct your input.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press the ENTER key to accept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nother puzzle by the same name already exists,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sks you whether or not you want to overwrite it.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isting ENIGMACROSS puzzle wipes out any clue, let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data the puzzle may have originally contained!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grid rema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ENTER instead of typing in any title at 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opens a new puzzle and gives it the defaul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TLED. (You can do this intentionally if you want to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 new puzzle, and name it later through DO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 process successfully so far, a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ppears on the desktop, ready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keyboard, type in the quotation or text pa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only the letters A to Z, the space bar, BACKSPAC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key. ENIGMACROSS converts all letters to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s only the letters A to Z, the space bar, BACK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APE key, anyway. Punctuation marks are ignored, a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Type from margin to margin. Words will wrap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It does not matter where the words break. 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to correct typing errors. When you are done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limitations as to the minimum and maximu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an ENIGMACROSS puzzle. You can not ESCAP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input window until you have entered at least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utomatically exit from the quotation input window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372 characters, the maximum size of a quotation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mediately, ENIGMACROSS displays the finished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IGMACROSS automatically shifts into Gri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You now have the opportunity to check the quotation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rrections. Edits are made by "clicking" on any squ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gram with either the left or the right mouse button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lef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ed white; you must enter a letter into this square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ing" on a square with the right mouse button, the squ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editing the grid, "click" the lef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p-up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must enter the acrostic. The acrostic is gener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uthor and source of the quote, but it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most anything you like. Remember, each lett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is also the first letter of a Clue Word, and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together must contain every letter of the quotation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make the acrostic so short you wind up having to devel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s that are all more than 20 characters lon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allows the acrostic to be up to 31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Clue Words can also be up to 31 characters lo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for most acr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Acrostic Row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Row. The BACKSPACE key erases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 Row and returns them to their original plac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acrostic hit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. This process opens a new puzz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t this point, the new puzzle can be put asid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You can now work on the Clue Words and the Defin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EXIST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ume constructing, or to edit, a puzzle that ha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, after loading ENIGMACROSS and going to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"click" on the OPEN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zzle selection window on the right sid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the name of the existing acrostic puzzle you wan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by positioning the mouse cursor on its name. Do not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ATE]. The name becomes highlighted as white text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STRUCT mode, a maximum of 17 existing puzzl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puzzle selection window at one time.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[CREATE], always listed first, is treated as the 1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) If you have more than 17 puzzles resid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subdirectory as ENIGMACROSS, only 17 of them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till create as many new puzzles as you lik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not subsequently always appear in the puzz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If you are going to be creating puzzles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in the selection window for the new puzz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no more than 8 or 9 puzzles in the same drive/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, storing the res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highlighted selection with 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ose the puzzle selection window without making a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on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Every time you want to work on an existing acrostic puzz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"click" on the OPEN button, highlight its na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window by pointing to it, and "click"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llowed these steps correctly, the selected puzz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comes up on the desktop, its name appears in the bar ju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ENIGMACROSS logo/copyright panel, and its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ppears in the three GRID SIZE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uzzle has been opened and the Quotation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th the Acrostic Row underneath, you use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accessible on bottom of the screen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ss buttons which are "turned on"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ar left side are three buttons marked SAVE, QU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LL. In the middle of the screen, near the bottom, is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AUTOCLUE. These are the only buttons used during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tics are based on specific quotations or text passag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rostic itself which spells out the author and sour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. Changes CANNOT be made to these element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vides ample opportunity to edit the quo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rostic during the steps previousl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any of the letter squares that make up the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. The selected square is highlighted yellow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moves to the initial square of the next row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ter of a Clue Word. The letter's origination squ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otation Diagram is also highlighted yellow. Complete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using the mouse to pick additional lett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letters from the Quotation Diagram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As you do, the letters are removed from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and added to the Clue Word. The empty squar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Diagram are subsequently colored in yellow. If you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stake or change your mind, you can use the BACKSPACE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. The BACKSPACE key erases letters from the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and returns them to their original places o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You cannot BACKSPACE over the first letter of any C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n important rule of most acrostics is that Clue Word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one letter each from any of the words in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ENIGMACROSS helps you to keep track of where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ming from by highlighting yellow the source squa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satisfied with the Clue Word hit the ENTER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" the right mouse button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 Clue Word by hitting the ENTER key or "cli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at any stage of its development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a Clue Word to begin with PR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complete the word, you can save it as PR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 an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"click" on any of the Acrostic Row letters and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quivalent Clue Words as often as you like. You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, quit the puzzle, re-open it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ill Button. When constructing an acrostic, often it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a Clue Word does not work and must be wholly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the first letter, of course.) You can "click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's first letter from the Acrostic Row, display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BACKSPACE key to return all the letters to the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. Alternatively, after displaying the Clue Word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lick" on the SPILL button. It does the same thing. The SP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spills all the letters of the selected Clue Word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places in the Quotation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ll construction work done on Clue Words is sa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's memory, but not actually saved to disk. Before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, "click" on the SAVE button to write your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very letter of the acrostic begins a legitimate Clu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the letters from the Quotation Diagram have been used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write th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. The defining task is made exceptionally eas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eature. You don't have to worry about overloo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Word. Autoclue sniffs them all out and presents them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quential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"click" on the Autoclue bar. If the puzzle is not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(one or more letters from the Quotation Diagra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ny Clue Word), Autoclue informs you of this fac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dialog box and returns you to the construction process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zzle is properly finished, Autoclue displays a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window on screen. The mouse cursor disappea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ue Words are displayed, in turn, at the top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Use the keyboard to type the clue for each wo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provided. All alphanumeric letters, both upper c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case, punctuation marks and various symbols can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normally to correct any input errors.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characters for each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pt your clue, press the ENTER key. Autoclue clea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 and goes on to the next puzzle wor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out of Autoclue at any time. To qui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input or edit a clue and th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, the new clue or current edits are not saved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lue following any new input or changes, press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accept the data and then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have to write all of the clues at one sitt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back to your puzzle as often as you like and use Autocl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dditional clues or change 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a clue was previously input, i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window. You can press ENTER to accept this clue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next one, or you can edit the existing c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every time you start up Autoclue, i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irst Clue Word. However, all you have to do 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accept an existing clue. By holding down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ycle through clues so fast that it takes only seco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last clue of the puzzle, Autoclue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R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it from ENIGMACROSS at any time by "clicking" o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or QUIT radio button. The SAVE button does what it s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lets you SAVE your work without having to ex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program. At any time during puzzle constr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on the SAVE radio button and "click"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. Continue constructing your puzzle, sec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 that all your efforts up to this point have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button exits from ENIGMACROSS, but does not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 during the current session. Before exiting,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work has been done to the puzzle and it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, QUIT presents you with a dialog box to verif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o exit without saving. "Click" on YES to dis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k and exit, NO to return to ENIGM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ACROSS is primarily intended to help produce puzzles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IGMACROSS. Supplementary printer driver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s a convenience so they may output har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IGMACROSS puzzles for a variety of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ENIGMACROSS includes the single Ep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9-pin dot matrix printer utility. The EMX2MX80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blank grid, the solution grid, and a complete puzz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age ready for solving with the proper numbering an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of acrostics and quotation grid don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 acrostic puzzle, you have to select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xxx driver for your printer. There are four driv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MX80.EXE .... for older Epson 9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9.EXE ..... for hi-res Epson 9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IBM 9-Pin Pro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EP24.EXE .... for Epson 24-Pin impac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HPL.EXE ..... for Hewlett-Packard Laser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rivers are run directly from the DOS prompt. Th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exactly the same for 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ype the filename of the driver, leav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 extension just the way you would run any other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ile. Follow this with a space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file. (The EMX extension is unnecessary.) Follow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ace and type in one or more of four possibl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, with a space separating each additional switch.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  puzzle[.EMX]  /p  [/p]  [/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filename of the driver all by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n on-screen usag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X2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switches tell the program what types of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Each switch is preceded with a slash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............. print a numbered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............. print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1 ............. print a complete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n switch. This option prints out a numbered, blank acro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in maximum resolution. Each box in the grid is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3-inches square. The /n switch is the best choi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very high-quality, camera-ready puzzle gr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switch. This option prints out the acrostic grid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s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1 switch. (A slash, followed by the number one.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blank, numbered acrostic grid and the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on a single page, formatted the same way as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paper puzzles, ready for solving. You can print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s this way to give to others. Because it outputs in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, you can also use the /1 switch to produce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 on a single page for inclusion in newsletter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With larger puzzles (more than 18 clues),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ssible to contain the grid and clues on a sing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ill maintain legibility. In such cases, ENIGMACROSS fi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clues as it can on the first page and prints the res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on a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a typical command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&gt;EMX2MX80  PUZZLE5  /n 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, the driver for an Epson 9-Pin impact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voked to print PUZZLE5.EMX. The first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/n, requests a blank, numbered grid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requests a complete puzzle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produced by ENIGMACROSS is in rasterized, or bit map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Because of this, printing can take from a few min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ly one-half hour, depending upon puzzle size and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printer users obtain best results by setting the zer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ir printer platens about one-quarter inch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paper perf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X2MX80 printer utility has also been thoroughly t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on the newer Epson-compatible 24-pin print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grids will often extend past the edge perfo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a second page. This may be perfectly acceptable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but it is best to use the 24-pin utility for 24-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advisable to run ENIGMACROSS printer utilit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The program saves temporary data to disk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 disk accesses. A hard drive speeds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asu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se printer drivers store rasteriza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emporary disk file, which can be quite large.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500K OF FREE DISK SPACE available on the drive/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you are printing or unexpected results can occ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ny thanks to Alan J. Cohen of Silver Spring, MD., for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in helping to figure this one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drivers are time consuming to write (there are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inters, too.) More drivers are being develop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idata, IBM and PostScript printers and they will be shipp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ENIGMACROSS as soon as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IGM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y doesn't ENIGMACROSS construct acrostic puzzles for me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 is not a toy. It was developed to assis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of professional quality puzzles. Thi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involves a lexicon of several hundred thousand wo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s. Add diagraming, quotation selection to the task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infinite variables and permutations--no probl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uitive human brain. But software to do this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to code, cost hundreds of dollars, probably need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nframe, and would be eschewed by the major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onstructors, 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can I do with puzzles I make with ENIGMACROSS?"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ed with ENIGMACROSS can, of course, be solv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. You can duplicate or distribute your own puzz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nd wide as you please, either by themselves or with the RU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version of ENIGMACROSS which is included on your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And you can even submit your puzzles to ENIGMACROSS c/o S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Jr. If accepted, your puzzle is included in an up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Puzzle Disk and you receive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omething goes wrong, ENIGMACROSS is usually the first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bout it. The on-screen error messages are really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 mouse currently installed! If ENIGMACROSS fai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this message appears, it means that your mouse dri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from RAM. Check your system hardware o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mous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This isn't an EGA or VGA monitor! ENIGMACROSS only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uters with EGA or VGA monitors. Again, check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. If you are certain you have the right monitor,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wrong with your video or you may have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Cannot find any acrostic files! The acrostic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e an EMX extension and they must reside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\directory\subdirectory as the main ENIGMAX.EXE program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logged onto that drive\directory\subdirectory or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RROR: Not in EMX file format! The puzzle file you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as probably corrupt. In which case, ENIGMACROSS rena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 file with the extension of BAD. Get a new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acrostic file from the master disk and erase the o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with the extension 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IGMACROSS' developer, Sam Bellotto Jr., has been constr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uzzles professionally since 1979. He is a fr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 to The New York Times and his crossword puzz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ppeared in numerous Simon and Schuster collec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of Games magazine and other popular puzzle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otto is a charter member of the American Crossword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fter a reasonable trial period, you find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, you are encouraged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make possible further develop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CROSS and additional sets of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of ENIGMACROSS receive not only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software available at the time of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next major upgrade after that absolutely FREE!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registrants get regular mailings about ENIGM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dditional sets of puzzles and enhanced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. But you can't get any of this if you don't register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NOW by sending your check or money order for the s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 plus $ 0.75 shipping for a total of $25.75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3 Akr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hester, NY 14609-7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int the accompanying file, REGISTER.FRM, fill it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in with your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s are normally shipped within 24 hours of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; checks are not deposited until AFTER th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registered and unregistered users of ENIGMACROSS are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me at (716) 482-8092 evenings, generally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f 7 pm and 12 pm, and anytime on weekends. Let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usually within a couple of days. My E-mail add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is S.BELLOTTOJ. My E-mail address on CompuSer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24,2075. Registered users, in case of a dire emergency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collect. Registered users are also invited to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hey would like to see incorporated into future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NIGMACROSS or ask for particular kinds of puzzles or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. No request is too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pt of shareware has proven to be a very successful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rket computer software. Shareware products are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You may freely duplicate and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ENIGMACROSS, and any puzzles you construc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However, ENIGMACROSS, and the EMX file format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Sam Bellotto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ered version of ENIGMACROSS and all puzzles in the EM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 offered for sale or distributed by Sam Bellotto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wned exclusively by Sam Bellotto Jr.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ed, distributed, sold, altered or incorporat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 product, in whole or in part, without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9, 1992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Bellotto Jr.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Akron Street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7618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482-8092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