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                   Roger D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                  "CRAIG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                    Dalca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                         GLENMOR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                     Inverness IV3 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           Telephone(UK): 0320 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           Telephone International:+44 320 51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mbudsman may be contacted by FAX by se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FAX number : (616) 788-2765. In communic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an please include a telephone no. and/or FAX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e for Registration of DTQ is US$15 if you are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of America and �8.55 for United Kingdom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e is inclusive of Postage and Packing. Non UK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le to avoid extra costs due to currency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ndor may handle my registrations for me, al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act a small charg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pay with a cheque(check)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 Bank for the above amount, or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ee by other international means, eg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oney Orders, then I can accep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, sent by registered mail, pref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lease note that this last option is not intend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means by which you should register wit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eceive your payment for DTQ then I shall send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 of your order and the latest Vers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. [ I can offer 80286 code for 80286 CP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but have noticed no speed advantage on my ow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(Dell 386Sx) over the 8086 code in the evaluation cop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supply the program on the following disks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3�" disk 720K    2. 5�" disk 36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You may use the order form which can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 the file ORD-FORM.DOC if you wish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have a personal copy i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at of your computer substituted for "P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"Computer" in the program, then I am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MPILE DTQ to effect this. My fe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ervice is US$5 (UK �3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o problems are envisaged as a result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 but If you have any problems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due to poor programmming (bugs or whate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r Registration Fee will be returne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if I am not able to resolve such problem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ustomer of a Shareware Vendor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quired as such to follow certain directiv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egis of the Association of Shareware Profession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rotect your interests and those of the auth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Shareware Industry itself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ocumentation files if you are not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ny deviations should be reported to the correct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picted in the Ombudsman Statement, see abov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ger D Hamil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