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Q.EXE * MEMORY GAME (also Typing Aid) * VGA ONLY * 8086 CODE * 195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* (05-03-92  5:17p) * Compiled BASIC * Reg. Fee US$15 in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 Reg. Fee UK �8.55 in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Q  New Program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GENERAL COMPU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DTQ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UST HAVE A VGA VIDEO DISPLAY CAPABIL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ESSENTIAL TO THE GAME PARTS OF THE PROGRAM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gUp/PgDn KEYS IF YOUR COMPUTER KEYBOARD HA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simply type 'dtq' ie just the three letter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y looking for a Hi-score file called DTQ.D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looks in the CURRENT DIRECTORY which sh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DTQ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DTQ is loaded from disk then keep that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ITE-ENABLED' via the small tab; - the score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play. If you have removed the disk then the message,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ore file required" will be displayed and the game will S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returned to the DOS prompt(or your 'SHELL' program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Q will not function unless able to WRITE this file. If DTQ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missing then a starter file is written out, wi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iting score file' displayed, and the program runs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is file ever become changed('CORRUPTED') then 'Bad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ing' will appear and, as before, DTQ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ould you try and play DTQ from a floppy disk drive whos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ED then the game will ABORT and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[ Error 70 at pgm-ctr: 1230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means WRITE PROTECTED DISK ( see para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TQ.DAT keeps note of your position in the game,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at a subsequent session; a 'HOT-KEY' facility in DTQ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o renew this file should they wish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/COPYING PROCEDU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MS-DOS� commands for back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hen you can use the program provided on this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will both install and 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ARE COPYING FOR ANOTHER PERSON REMEMBER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RATION PURPOSES - DTQ IS NOT A FREE GIFT 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CHARGE BUT IF KEPT FOR USE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MPIL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a program written in PowerBASIC� and COMPILED to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r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 'normally' run under and depend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gram known as an INTERPRETER. Compilers, in this case Power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ACHINE CODE instructions which enable the program to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independent of the interpreter. This code is less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 size and slower than 'LOWER-LEVEL' languag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Y. The Compilation Date and File Size of DTQ.EX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3-92 5:17p and 199,11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supplied for distribution is in 8086 code to ensure that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earlier PROCESSORS than 80286 can run it. I found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speed between the two compilations - the 80286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ose who REGISTER at no extra cost if they would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hat are required eg substitute your name and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simply include details when Registering ( for RECOMPIL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owerBASIC is a registered trademark of Spectr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very simple being based on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derived from DEUX, TROIS, QUATRE - or Pairs, Threes, F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 KEYS� to indicate your choice of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picted by the white square, in lieu of a cursor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respective hiding places of the ICONS available at any on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s brought up using the SPACE bar. Should all ico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urn be identical then each represents a point to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in question are replaced by squares coloured green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 for the computer. Finding THREE or FOUR at a time may see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ask but like all things is easier with familiar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orrespondingly longer to succeed as the number of CLONE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the maximum SCORE available may be one of four TOTALS -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4, 36 or 72; which gives 4 basic levels at Deux and Trois.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3 since 18 is not evenly divisible by 4. For each of thes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ICULTY levels as indicated in the High-score table - tw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8 and 24, three at 36 and four at 72. This gives a grand total of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t which you must score HIGHER than the COMPUTER to become the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icon emplacement on an empty screen may also seem disconcer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o especially at the higher scoring stages but as successfu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he coloured squares proliferating the screen help to GUIDE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inding your way about is as easy as you decide. You can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(circles) instead of icons, but this may prove quite a bit ha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ades are quite close. If your concentration is j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to match these up may improve it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 you may use the TAB key, ONCE PER STAGE,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th the computer, to progress more rapidly to higher lev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eatures below; this facility is only available in "MATCHMAK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when a successful match is made then the player may CONTINU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he/she or the computer fails to make any mor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GUARANTEE to be able to use this PLOY to any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puter gets going there is a very good chance it may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score is at least HALF OF THAT POSSIBLE at any ONE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facility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you have had enough press ESC; twice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ce to change options e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BOARD USE or CURSOR/SPA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r COLORED SPOTS * SHOW or NOT SHOW COMPU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VES(whether making matches or not)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-SCORE FILE/TABLE is automatically RESET to zero scoring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ux, to Trois, to Qu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 You may prefer to use the full keyboard, or as many key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t any stage. The letters may serve to guide you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be used as a MNEMONIC aid to recalling the icons 'lur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By adopting the HOME POSITION on the keyboard using all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TYPING TUTORS you can begin learning to TOUCH TYP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 VGA GRAPH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eliberate policy to give the whole screen over to game 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bdivide it for the sake of showing scores and other paraphern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ame-play area is not prejudiced and distraction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are presented in a sequence of easy, 'friendly' mini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ety and added difficulty a 'library' of 72 icons, or thei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s embedded in the code. Some are identical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minor detail, again to add to the fun. 72 colored shad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lso similar, 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larity and ease of use a CHARACTER SET of over 72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harmonize with and greatly enhance the pleasure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Being flexible in both size and color it can be vari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ful aspect, or shown in discreet shades to minimize distr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is used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OR CURSOR KEY CONTRO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ursor/space key operation is provided for user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ry working with the FULL KEYBOARD; the large character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to typing easy on the eye and PROGRESSIVE; beginning with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to 72, you may RAPIDLY learn to touch type at leas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previously. If you already touch type then DTQ provides a n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ience and skill - and your typing may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in DTQ are minimal, as you will discover; cursor move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and are positive, always providing the play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ossible choice; messages of confirmation about matches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,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ARIATIONS ON PAI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challenge is incorporated in DTQ in that you are requir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, if you get past the first 11 stages; and the last 9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layer to find FOUR identic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/PRACTISE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PRACTISE any stage of DTQ, in which EXTRA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try out. The player can experiment by keep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VISIBLE ie the computer has the benefit of 'SEEING' your mov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e how well you fare keeping 'distractions'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ay also ALTERNATE moves with the computer for any advantag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noted below, SCORE SWAPPING is prohib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O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keeping a record of BEST SCORES for both PLAYER and COMPUTER,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GAMES PLAYED, per SESSION, and POINTS GAINED totals for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also displayed; to present TWO CHALLENG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T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use twice to EXIT the game or once to change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 if you feel like taking UNFAIR ADVANTAGE of the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"MATCHMAKER" mode, see "PLAYING DTQ" above, and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hieved HALF THE AVAILABLE POINTS, then you may SWAP SCO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CHANCE PER STAG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- to help develop a rhythm or momentum then you can RESET the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table to begin again at Deux, Level one; PLAY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- while in PRACTISE MODE you can have a look at a RANDOM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groups corresponding to the four score level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eferable to ignore this function and leave the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game. If you have problems determining wheth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actually are all different then you can peruse the whole l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POSI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PROGRESS is RECORDED after each stage, thus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, either by using ESC twice, or simply RESETTING the compu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 file will remain intact in either instance, returning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he game on a subsequ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OSSIBLE BENEFITS ACCRUED FROM PLAYING DTQ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IN-OFF from playing DTQ you MAY DERIVE the following benefits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ch improved power of recall - accurate reflexes necessa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t ARCADE games, for instance, are based on ACCURATE recall;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in more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conjunction with 1., the power to concentrate a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ulty' observation, in par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keyboard to learn TOUCH TYPING or help establish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work; assume the HOME KEY POSITION and gradually learn to Tou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sense of ACHIEVEMENT in learning to type proper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benefit greatly from being able to sit at the computer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unnecessary wasted effort and concentration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nting &amp; pecking" when you KNOW where the keys a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velop a sense of PERIPHERAL VISION and SUBLIMINAL in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e let your brain(or is it mind ?) work on 'auto-pi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rammelling up its workings in superficial 'shal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. Learn to trust your SUBCONSCIOUS ABILITY - e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fetch something but half way there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nsciously' forgotten what it was; you stand transfixe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object instead of continuing to follow your 'subconsc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it take you to the spot; another example, you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number of objects, identical ones like cans(beer ?) s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realize you have 'lost your place' and decid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, when, with a bit of faith you could have carri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have come back to you; remembering names and facts,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OSSIBLE PROBLEMS WHEN PLAYING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At levels 1 to 3, if you are using the full key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no response when it is the your turn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the fact you have CAPSLOCK engaged. Please no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4 you will get lower case letters, when CAPS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aged, by using SHIFT, unlike mechanical 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If you elect to play the computer when its moves ar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hear a beep when it fails to make the requisit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 move is very fast in this mode and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ly who's to do what ne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, at the last few moves in any one stage, you deliberate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iotically ie bring up non-identical choices, it is quit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 will emulate you. Play to win and so will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hould you run DTQ on a CPU whose speed is lower than 16MH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roductory sequences may seem interminably slow. Even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patient the game-play will, in the main, be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As 4. you may feel impatient to 'get on' with the next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like the breaks for score writing, total display etc.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. If you play for an extended session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ing positions of icons(or color spots) from form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perhaps best to take advantage of thes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you get the impression that there are more clone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t clones that is, than there should be, then go into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and use PgDn to have a look. Could be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monitor is poor quality ? That's just a guess on my p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slight delay when the PgDn key is 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 or spots(2, 3, or 4 of each - depending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actising D, T or Q) are shown. Space precludes me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echnical explan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