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DER FORM FOR DT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this file to your printer, fold, and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mments &amp; sugges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closed please find $____ fo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 ] $15 to register DTQ and receiv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o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 ] $5 for Personal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 wish to substitute ................for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 wish to substitute ................fo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__Zip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TQ V1.00 was acquire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 ] 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 ] 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 ]  free BBS, name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 ]  pay BBS (i.e., GEnie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[ ]  disk vendor,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 ]  us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[ ]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ame &amp; Adress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.....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Mr R D Hamilton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CRAIG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lcata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LENMORI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verness IV3 6Y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