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                  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                  "CRAIG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                    Dalc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                         GLENM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                     Inverness IV3 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           Telephone(UK): 0320 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           Telephone International:+44 320 5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TQ.EXE * MEMORY GAME (also Typing Aid) * VGA ONLY * 8086 CODE * 195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 * (05-03-92  5:17p) * Compiled BASIC * Reg. Fee US$15 in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* Reg. Fee UK �8.55 inc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TQ  New Program 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URCE CODE FROM WHICH DTQ.EXE HAS BEEN COMPILED CONSISTS, IN TOTAL,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ASIC INSTRUCTIONS WRITTEN BY ROGER D HAMILTON AND CONTAINS NO INLI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SSEMBLER CODE OR MATERIAL IN BREACH OF ANY COPYRIGHT, NOR ANY MUSIC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NTERPRETATIONS WHICH COULD BE CONSTRUED AS SUCH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TQ.EXE WAS COMPILED USING PowerBASIC by Spectra Publishing WITH FU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ERMISSION FROM Spectra Publishing to SELL SUCH COMPILATION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DTQ is Copyright (c) May 1992 by Roger D Hamilt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All rights reserved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TQ, Version 1.00.  This information applie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Q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May 1992 by Roger D Hamilt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D Hamilt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. If you intend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(and/or it's documentation)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D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copyright holder for DTQ, Roger D Hamilton authoriz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ndividuals only in accordance with the following restriction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ervices, Disk-of-the-Month Clubs, etc.,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re hereby granted permission by Roger D Hamilt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Q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TQ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DTQ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ING.LST text file contains a list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art of the DTQ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 price or other compensation may be charged for the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A distribution cost may be charged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ette, shipping and handling, as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er disk) does not exceed US$8.00 in the U.S. and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DTQ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ackaging offer, without a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oger D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DTQ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