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                   Roger D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                  "CRAIG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                    Dalca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                         GLENMOR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                     Inverness IV3 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           Telephone(UK): 0320 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           Telephone International:+44 320 51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TQ.EXE * MEMORY GAME (also Typing Aid) * VGA ONLY * 8086 CODE * 195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 * ( 05-03-92  5:17p ) * Compiled BASIC * Reg. Fee US$15 in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* Reg. Fee UK �8.55 in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TQ  New Program 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URCE CODE FROM WHICH DTQ.EXE HAS BEEN COMPILED CONSISTS, IN TOTAL,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ASIC INSTRUCTIONS WRITTEN BY ROGER D HAMILTON AND CONTAINS NO IN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SSEMBLER CODE OR MATERIAL IN BREACH OF ANY COPYRIGHT, NOR ANY MUSIC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INTERPRETATIONS WHICH COULD BE CONSTRUED AS SUCH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TQ.EXE WAS COMPILED USING PowerBASIC by Spectra Publishing WITH FU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ERMISSION FROM Spectra Publishing to SELL SUCH COMPILATION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DTQ is Copyright (c) May 1992 by Roger D Hamilt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All rights reserved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Q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nformation on any distribution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-V1.ZIP (prog)  &amp;  DTQ1-DOC.ZIP (for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-V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DTQ-V1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ME (MIX &amp; MATCH) &amp; EDUCATIONAL (TYPING AID) - ADULT &amp;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 - (Keyword for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DESCRIPTION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( 33 characters 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-MEMORY GAME-VGA-8086code-19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( 6 lines - 60 words approx 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 - Pairs &amp; Two Var - VGA only - 8086 code - 1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computer. 31 stages. Very easy (9 pa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8 quads. Rand select from 72 icons or 72 color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Coord Cursor Moves - Minimal keypresses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rd(U&amp;L case). Automatic advance and game-stag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play -cheat, invisible cpu moves, practise &amp;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( 12 lines - 110 words approx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 - DEUX, TROIS, QUATRE - PAIRS, THREES, FOURS -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ONLY - 8086 code - 195K - ALSO Typing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computer. 31 stages. Very easy (9 pairs) to 18 qu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automatic. Resume game at last sess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ursor/space (Minimal keypresses) or keys(18-72 U&amp;L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at" to progress(conditional), or practise any "clone st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or diff. Take turns or trad continue if match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"invisible" CPU moves. 72 ic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72 color shade spots) for endless variety. Good Touch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"total recall" develop. Many shades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colour identification (or monitor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Size Description( 7 paragraphs - 48 lines(6 blank) 420 words(approx) 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 is written to take advantage of the VGA displa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superior definition, 1:1 aspect ratio and col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LAY screen is used without resort to fancy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( or otherwise ) messages or score tallie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nd to distract and prejudice the overall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Pairs is given new dimensions; it is extreme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th keypresses, if you elect to use cursor/spac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a minimum. Space key presses, which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cons, or color spots if you wish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player with the next available choi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jumps to it. A 72 icon library is on call instan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rawing instructions are coded so loading from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difficulty is designed to be as accessi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The player begins with only 9 pairs, mo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2 and 18 to 36. With various difficulti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vers 11 separate stages. If these are conqu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the "cheat" function, which is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n triplets have to be matched up. The Last 1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31 stages involve recalling the position of 4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name, Deux, Trois, Qua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, possibly unique, options present the play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trategies; from the simple "Who goes first 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Invisible computer moves" - if you get swam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intake, to concentrate on your own "memory 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e can elect to play turns ie alternat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matches are made or not, or use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maker" mode ie you give up your turn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especially playable for Touch Typi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he development of a secure technique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characters, the alphabet(U &amp; L case),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mmon punctuation marks may be deploy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automatic as is resumption of the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session. A tiny, 60 or so bytes, fil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ly at the end of each stage; if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nstead of the 2 Esc keypress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program, your position in DTQ i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, icon-view, single level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 difficulties, 72 shades of color(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quite a challenge to your abilit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, and/or monitor ?) and complete game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for Registration of DTQ is US$15( UK �8.55 ) all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s will be acknowledged by mail and regist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he latest Version. Any problems found with 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oor programming will be fixed or fee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SP rules. 80286 code version will be 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nt requires it. Personal copies with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at of computer substituted in place are off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5( UK �3 )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PRIMARY purpose of business is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This concept is fundamental to my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R Hamilton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