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By Kevin J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Februar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Game Manu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primarliy among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Please distribute this file in an archive format (ARJ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etc.) with the following name: "RUDY112.*" where the asterisk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verify that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EXE         -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_RUDY.DOC    - This 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that the program creates, called "DR_RUDY.DAT",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not present, and should NOT be included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is an arcade/action game for one or two players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256-color VGA mode, but will also work on color EGA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o run the program, type in "DR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program, you will get a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enter the video card of your choice. Press the '1'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GA system, or '2' if you have EGA or CGA. The choice you ma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configuration file in the current directory called "DR_RUDY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xt time you run the program you won't have to choose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you will instead be presented with a short title screen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pace bar to begin. At this screen you can use F10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 for a new video card and re-calibrate the game speed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game to anothe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, a research physician for a major company, has just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week vacation with his family. Upon entering his office, he i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a virus experiment he was running has gotten out of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viruses contaminating several other experiments.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has a supply of vitamin capsules which are known to be leth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under certain conditions. It is your job to help Dr. Rud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s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1-player game, press the ENTER key. You will first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menu" of three options: "Begin Game," "Change Level" and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" To select an option, use the '2' key to move down and the '8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(or use the up &amp; down arrow keys). Press ENTER to choos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Change Level" will increase the current level by one. I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15, it will "wrap around" to 0. Choosing "Change Skill"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evel of the game. Press ENTER to toggle between "EASY,"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PERT." Finally, choosing "Begin Game" will start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skill that you selected. For your first game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"EASY" and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esented with a bottle with some viruses in it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mmediately Dr. Rudy presents you with a pill and it is your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 pill as it slowly falls through the bottle and place i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lethal to neighbor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pill to the left, press the '4' key. To move the pi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press the '6' key. It is suggested that you use the numeric key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the "Num Lock" light on; however, extended keys are now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eft &amp; right arrow keys if you like. You may also rotate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by pressing the '5' key, or speed up a pill's desc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2' key. The extended-key equivilent would be the keypad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 arrow for rotate, and the down arrow fo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ls are made up of two sections, each one of the same colo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 the bottle. By placing pills such that you get fou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a row, vertically or horizontally, the whole line disappear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es that were in that row with it. If you can get more than on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you will get a much bigg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pill hits the bottom of the bottle, a virus or another p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will quickly hand you a new one. You can watch Dr. Ru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hand corner of the screen to see what color pill he'll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viruses are cleared, you go to the next level: Dr. Rudy h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ttle which has four more viruses in it than last time.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ore points for each virus that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place the vitamin pills fast enough, and they start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're in trouble. If the bottle fills all the way to the top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If you did good enough, you may get a high score - in which ca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your initials. After entering up to 3 characte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quite understand how to play, then you can watc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Just wait about ten seconds at the title screen, and suddenl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o play by itself. Pressing the space bar will activate a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instruc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game play, pressing ESC will immedeately end your g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 Pressing ESC at the title screen or sampl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features three different skill levels: "EASY," "ADVANC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T." In EASY mode, there are three colors of viruses and thre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lls: red, blue and yellow. I have had many requests from peop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difficult, so I added two more skill levels. In ADVANC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color is introduced: green! Half of the blue viruses have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een, so you must eliminate them as well. Dr. Rudy will now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en pills. In EXPERT mode, there are no green viruses, but 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hole bunch of green pills and no time to sort through the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reen pills that you don't even need! You can still elimin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our greens in a row, but they obviously can't be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Note: In CGA mode, a fourth color is not available, so p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ith a "drilled-out" cent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features an "options menu" in which you can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nter this menu. Use the 8 &amp; 2 keys (or the up &amp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to select an option, and press ENTER to choose it. To exit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ESC or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ew options are "toggle" options, meaning that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he current status of that option will be reversed; i.e. fro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from off to on. "Frequent save," on by default, will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nfiguration file to disk every time a change is made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you get a new high score. If this is turned off, th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you exit the program. You will probably want frequent s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bit of turning off the computer before fully ex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oggle "Game sound" and "Demo sound" to turn sound on or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during the sample game. Sound is generated on the standar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It might be wise to turn off the sound if your room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VGA mode, the option "Toggle virus animation" appea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, but if you find that the viruses are too distractin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this option to "OFF". Viruses are not animated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just game speed" allows you to change the speed of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game automatically configures its speed to your compu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program. It should configure itself so that pill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2 lines per second. If for some reason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or you find the game to be too easy or too diffic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anually change the speed. This can be done quite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A sample game screen will appear, after which you can press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eed, or '-' to decrease the speed. When the sampl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the same speed as you'd like the game to play,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turn to the options menu. Immedeately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number; you can use it as a relative guideline as to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urrently set to (but remember you can't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). Higher numbers represent faster speeds. One last 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sample game will act strangely when you are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, in that it makes different moves than what it usually do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and will not cause any problems. If the sample game e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adjusting the speed, simply choose thi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 your copy" allows you to enter registration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d to register your copy of the game (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You are prompted for your name, serial number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Enter each item exactly as it appears on the sheet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ressing ENTER after each one. If you typ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"CORRECT" at the bottom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mod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ption is "See shareware screen," which displays the 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. Game policies are described in section 7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ing your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is currently being distributed as freewar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send any money to the author. My goal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provide entertainment for computer users of all ag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ople feel guilty with yet another Shareware notic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contribution. However, this program now represent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hours of programming &amp; development time, and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s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courage users of this program to contribute,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I have finally completed the simultaneous two-player mod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available to those users who have "registered."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$10, which should be a bargain compared to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, simply make a printout of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ORDER.FRM included with this program (or cop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onto a sheet of paper if you don't have a printer)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enclose a check or money order redeemable in the U.S. for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Rud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Kevin J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23 S. MarVis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water, OK  74074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from me (among other things) a sheet of pap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your name, unique serial number and registration code on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in from the option "Register your copy" from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, and two-player mode will then be activ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other bonus: Your registration will be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! You could potentially obtain the latest ver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vorite BBS, enter the same codes, and have a fully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est version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play in 2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2-player game, assuming you have registered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rom the title screen. Move the arrow to "Change Sk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until "2-PLAYER" appears. You can then eith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would like and start the game as described in section 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is essentially the same, but strategy is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not for points, but to beat your opponent by winn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efore he does. You win by either getting rid of all of you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r by your opponent loosing by filling up his bottle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should take one side of the keyboard.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ses the keys on the number pad to play; the left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to move left, 'E' to move right, 'W' to rotate and 'S' to drop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tournament even more fun, there is a slight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 if you manage to clear more than one row or column (not viru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ll, your opponent will not get his next pill, but inst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andom garbage falling from the top of the bottle, and he can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done falling. This can be used as a strategy for w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high levels when garbage is likely to cause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ssed up so badly that he will fill his bottle to the top and l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using Turbo C++ 1.01, distributed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Graphics routines were written completely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ny other recent games, the Dr. Rudy program is very smal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efficently. Version 1.02 was able to run in a mere 64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_RUDY.DAT files from any previous version can NO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If you run this version with an old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program will recognize that the file is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a new one automatically. In any ca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high scores over again and re-configur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P. Zerby played the right player in the 2-play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by the way, can be viewed even if you have not registered a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sneak preview." It occurs on every other game demo. Try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demo sound turned on to hear some new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igh scores display, a '+' is shown if the player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 ADVANCED mode, and a '*' is shown if the player achieved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pcoming versions, you can expect to se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Lib/Sound Blaster music support (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than just three characters fo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wo-player mode in which you and your opponent can 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(a way to make the game more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ork support (the current version is NOT network-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may be copied and distributed freely as long as the exec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and its accompanying manual and registration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, and no file is modified in any wa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RUDY.DAT that the program creates should NOT be distrib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tributed if you have registered your game (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one pers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you have not registered, and your copy of 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2-player mode activated, delete the file DR_RUDY.DAT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 If it still is activated, I would appreciate you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 that an illegal "pirated" version may be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ntains no warranties, either explicit or implici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se shall I be held responsible for any damages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e DR. RUDY program or its accompanying documentation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"viruses" in this program have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talked-about malicious "computer viruses" that are wandering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(Indeed, I, the author, am very strongly opposed to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and their uncaring, and often naive, creators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file was compressed with LZEXE and will probably crash,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eately, if a virus ever manages to get into the file and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e sure to keep backup copies of all of your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- Released 23 February 1992. The simultaneous two-play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finished (and not easy either)! Two-player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vailable only to registered users, and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DER.FRM to the distribution archive and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 to allow users to self-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player demo mode also added. Format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Input routine at high score entry scr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 - Released 14 December 1991. I finally figured out how to d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rotation - it's tricky code! The viruse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finally animated. I also completely restructure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o that it's easier for me to build on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- Released 7 December 1991. New assembler CGA routines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game run extremely fast under that mode; also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routine was added to slightly increase text-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level is now done under a sub-menu screen af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. Two new skill levels added, which inclu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pills (or drilled-out green pills in CGA). 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(due to change in random pill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- Released 12 October 1991. Minor bug which kept the PC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borting a game during a sound effect is now fixed.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added. Bitmap graphics slightly modified to loo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p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- Released 8 September 1991. The 1.00 version is finally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dded the built-in instructions screen, and new mini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- the latter allowing you to change the op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mputer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7 - Released 25 August 1991. Planned as small-scale relea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released with more features as soon as possible, bec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ing deadlines the 1.00 version will not b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. This version features: Top 17 high scores which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s added. Options menu with sound/save toggles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djustment. New assembler VGA routines which re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-drawing. Extended 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0 - Released 10 August 1991. First full release. CGA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0 - Released 22 July 1991. Test version released in Stillwater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ew features except for the game play itself. V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as released to have other people test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: to see if it worked correctly on their computer and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program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IEW    - View binary files of all kinds in a pictorial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Great for analyzing those "mysterious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- A "Favorites Finder" program which will rank songs,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 in order by simply showing you two at a time a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like better. Comes with Turbo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60 - Screen graphics SlideShow program, which comes with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maker, and 60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GUIDE - Text file that explains in detail IBM character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, along with a demo program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LIDOL - Basic text adventure game... save the land of Belk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